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/>
      </w:pPr>
      <w:r>
        <w:rPr>
          <w:sz w:val="28"/>
        </w:rPr>
        <w:t xml:space="preserve">ДЕПАРТАМЕНТ </w:t>
      </w:r>
      <w:r>
        <w:rPr>
          <w:sz w:val="28"/>
          <w:szCs w:val="28"/>
        </w:rPr>
        <w:t xml:space="preserve">РАСТЕНИЕВОДСТВА, МЕХАНИЗАЦИИ, ХИМ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Ы РАСТЕНИЙ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rPr>
          <w:sz w:val="28"/>
        </w:rPr>
      </w:pPr>
      <w:r>
        <w:rPr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ТВЕННАЯ ЗОНАЛЬНАЯ МАШИНОИСПЫТАТЕ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 № 01-70-16 (2010504)</w:t>
      </w:r>
    </w:p>
    <w:p>
      <w:pPr>
        <w:pStyle w:val="Normal"/>
        <w:jc w:val="center"/>
        <w:rPr/>
      </w:pPr>
      <w:r>
        <w:rPr>
          <w:sz w:val="36"/>
          <w:szCs w:val="36"/>
        </w:rPr>
        <w:t>от 08 дека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 по результатам мониторинга</w:t>
      </w:r>
    </w:p>
    <w:p>
      <w:pPr>
        <w:pStyle w:val="Normal"/>
        <w:ind w:left="75" w:hanging="0"/>
        <w:jc w:val="center"/>
        <w:rPr/>
      </w:pPr>
      <w:r>
        <w:rPr>
          <w:sz w:val="28"/>
        </w:rPr>
        <w:t xml:space="preserve">потребительских свойств сельскохозяйственной техники 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в условиях эксплуатации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Комбайн кормоуборочный Дон-680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оспелиха, 2016год</w:t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900"/>
        <w:jc w:val="right"/>
        <w:outlineLvl w:val="0"/>
        <w:rPr>
          <w:szCs w:val="24"/>
        </w:rPr>
      </w:pPr>
      <w:r>
        <w:rPr>
          <w:szCs w:val="24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4"/>
        <w:gridCol w:w="1954"/>
        <w:gridCol w:w="19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ашины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байн кормоуборочный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рка машины</w:t>
            </w:r>
          </w:p>
        </w:tc>
        <w:tc>
          <w:tcPr>
            <w:tcW w:w="5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н-680М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рка двигателя</w:t>
            </w:r>
          </w:p>
        </w:tc>
        <w:tc>
          <w:tcPr>
            <w:tcW w:w="5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МЗ-238ДК-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одской номер машины</w:t>
            </w:r>
          </w:p>
        </w:tc>
        <w:tc>
          <w:tcPr>
            <w:tcW w:w="195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07926</w:t>
            </w:r>
          </w:p>
        </w:tc>
        <w:tc>
          <w:tcPr>
            <w:tcW w:w="195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07889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07939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одской номер двигател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 0511767</w:t>
            </w:r>
          </w:p>
        </w:tc>
        <w:tc>
          <w:tcPr>
            <w:tcW w:w="195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 0511769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 051248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95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ель </w:t>
            </w:r>
          </w:p>
        </w:tc>
        <w:tc>
          <w:tcPr>
            <w:tcW w:w="5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/>
            </w:pPr>
            <w:r>
              <w:rPr>
                <w:szCs w:val="24"/>
              </w:rPr>
              <w:t>ООО "КЗ "Ростсельмаш"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иод наблюдений</w:t>
            </w:r>
          </w:p>
        </w:tc>
        <w:tc>
          <w:tcPr>
            <w:tcW w:w="5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8.2013 – 26.10.2016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firstLine="702"/>
        <w:rPr/>
      </w:pPr>
      <w:r>
        <w:rPr>
          <w:szCs w:val="24"/>
        </w:rPr>
        <w:t>Целью наблюдений за комбайнами кормоуборочными Дон-680М является:</w:t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Cs w:val="24"/>
        </w:rPr>
      </w:pPr>
      <w:r>
        <w:rPr>
          <w:szCs w:val="24"/>
        </w:rPr>
        <w:t>1. Определение показателей надежности, эксплуатационных показателей и качества сервиса при мониторинге в рядовой (реальной) эксплуатации</w:t>
      </w:r>
      <w:r>
        <w:rPr>
          <w:szCs w:val="24"/>
          <w:u w:val="single"/>
        </w:rPr>
        <w:t xml:space="preserve"> 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>2. Оценка соответствия показателей требованиям ТУ 4744.219.0578591695-95</w:t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firstLine="720"/>
        <w:jc w:val="both"/>
        <w:rPr/>
      </w:pPr>
      <w:r>
        <w:rPr>
          <w:szCs w:val="24"/>
        </w:rPr>
        <w:t>Мониторинг за комбайном кормоуборочным Дон-680М функционирования в рядовой (реальной) эксплуатации сельскохозяйственного производства проводится в соответствии с рабочей программой и методикой, утверждённой директором ФГБУ "Алтайская МИС" Дергачёвым Р.А. 22 июл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02"/>
        <w:rPr>
          <w:sz w:val="28"/>
          <w:szCs w:val="28"/>
        </w:rPr>
      </w:pPr>
      <w:r>
        <w:rPr/>
        <w:drawing>
          <wp:inline distT="0" distB="0" distL="0" distR="0">
            <wp:extent cx="432371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left="-1620" w:firstLine="2340"/>
        <w:jc w:val="both"/>
        <w:rPr/>
      </w:pPr>
      <w:r>
        <w:rPr>
          <w:szCs w:val="24"/>
        </w:rPr>
        <w:t>Рисунок 1 – Комбайн кормоуборочный Дон-680М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258" w:footer="567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tabs>
          <w:tab w:val="clear" w:pos="708"/>
          <w:tab w:val="left" w:pos="8505" w:leader="dot"/>
        </w:tabs>
        <w:ind w:left="-1620" w:firstLine="27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ведения о машин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right"/>
        <w:outlineLvl w:val="0"/>
        <w:rPr>
          <w:szCs w:val="24"/>
        </w:rPr>
      </w:pPr>
      <w:r>
        <w:rPr>
          <w:szCs w:val="24"/>
        </w:rPr>
        <w:t>Таблица 2</w:t>
      </w:r>
    </w:p>
    <w:tbl>
      <w:tblPr>
        <w:tblW w:w="15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4"/>
        <w:gridCol w:w="56"/>
        <w:gridCol w:w="1204"/>
        <w:gridCol w:w="720"/>
        <w:gridCol w:w="32"/>
        <w:gridCol w:w="589"/>
        <w:gridCol w:w="720"/>
        <w:gridCol w:w="999"/>
        <w:gridCol w:w="491"/>
        <w:gridCol w:w="49"/>
        <w:gridCol w:w="491"/>
        <w:gridCol w:w="589"/>
        <w:gridCol w:w="540"/>
        <w:gridCol w:w="47"/>
        <w:gridCol w:w="2604"/>
        <w:gridCol w:w="1440"/>
        <w:gridCol w:w="1260"/>
        <w:gridCol w:w="1260"/>
      </w:tblGrid>
      <w:tr>
        <w:trPr>
          <w:tblHeader w:val="true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/>
            </w:pPr>
            <w:r>
              <w:rPr>
                <w:szCs w:val="24"/>
              </w:rPr>
              <w:t>Порядковый номер машин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водской номер 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аботка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отказов, шт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зяйства,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ь (край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szCs w:val="24"/>
              </w:rPr>
              <w:t>Приобретение машин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изготовитель, дилер и т.д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Стоимость, руб. (по данным хозяйства)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шин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/>
            </w:pPr>
            <w:r>
              <w:rPr>
                <w:szCs w:val="24"/>
              </w:rPr>
              <w:t>двигателя</w:t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в т.ч. по группам сложност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м.ч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4"/>
              </w:rPr>
              <w:t>по лизинг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507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г.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0792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 0511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79,6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28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"Мелира" </w:t>
            </w:r>
          </w:p>
          <w:p>
            <w:pPr>
              <w:pStyle w:val="Normal"/>
              <w:ind w:left="72" w:hanging="72"/>
              <w:rPr/>
            </w:pPr>
            <w:r>
              <w:rPr>
                <w:szCs w:val="24"/>
              </w:rPr>
              <w:t>Поспелихинский район, Алтайский кра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ТК "Европа"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. Барнау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000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788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 0511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57"/>
              <w:jc w:val="center"/>
              <w:rPr>
                <w:szCs w:val="24"/>
              </w:rPr>
            </w:pPr>
            <w:r>
              <w:rPr>
                <w:szCs w:val="24"/>
              </w:rPr>
              <w:t>836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79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ОО "Предгорье"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спелихинский район,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ТК</w:t>
            </w:r>
          </w:p>
          <w:p>
            <w:pPr>
              <w:pStyle w:val="Normal"/>
              <w:ind w:left="-108" w:firstLine="50"/>
              <w:jc w:val="center"/>
              <w:rPr>
                <w:szCs w:val="24"/>
              </w:rPr>
            </w:pPr>
            <w:r>
              <w:rPr>
                <w:szCs w:val="24"/>
              </w:rPr>
              <w:t>"Европа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7000*695000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0793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 0512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hanging="123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57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37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ОО "Зелёный Дол"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Рубцовский райо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Алтайский кра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ТК</w:t>
            </w:r>
          </w:p>
          <w:p>
            <w:pPr>
              <w:pStyle w:val="Normal"/>
              <w:ind w:left="-238" w:hanging="0"/>
              <w:jc w:val="center"/>
              <w:rPr>
                <w:szCs w:val="24"/>
              </w:rPr>
            </w:pPr>
            <w:r>
              <w:rPr>
                <w:szCs w:val="24"/>
              </w:rPr>
              <w:t>"Европа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7000*708124</w:t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зна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588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hanging="157"/>
              <w:jc w:val="center"/>
              <w:rPr>
                <w:szCs w:val="24"/>
              </w:rPr>
            </w:pPr>
            <w:r>
              <w:rPr>
                <w:szCs w:val="24"/>
              </w:rPr>
              <w:t>44817,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,33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hanging="204"/>
              <w:jc w:val="right"/>
              <w:rPr>
                <w:szCs w:val="24"/>
              </w:rPr>
            </w:pPr>
            <w:r>
              <w:rPr>
                <w:szCs w:val="24"/>
              </w:rPr>
              <w:t>2,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7708</w:t>
            </w:r>
          </w:p>
        </w:tc>
      </w:tr>
      <w:tr>
        <w:trPr>
          <w:trHeight w:val="251" w:hRule="atLeast"/>
          <w:cantSplit w:val="true"/>
        </w:trPr>
        <w:tc>
          <w:tcPr>
            <w:tcW w:w="1507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4г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079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ind w:hanging="98"/>
              <w:jc w:val="center"/>
              <w:rPr>
                <w:szCs w:val="24"/>
              </w:rPr>
            </w:pPr>
            <w:r>
              <w:rPr>
                <w:szCs w:val="24"/>
              </w:rPr>
              <w:t>Д 0511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hanging="157"/>
              <w:jc w:val="center"/>
              <w:rPr>
                <w:szCs w:val="24"/>
              </w:rPr>
            </w:pPr>
            <w:r>
              <w:rPr>
                <w:szCs w:val="24"/>
              </w:rPr>
              <w:t>789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ОО "Мелира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78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 0511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hanging="189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2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ООО "Предгорье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ТК</w:t>
            </w:r>
          </w:p>
          <w:p>
            <w:pPr>
              <w:pStyle w:val="Normal"/>
              <w:ind w:left="-239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"Европа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587,10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079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 0512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hanging="189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ОО "Зелёный Дол"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Т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Европа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603,25</w:t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зна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right="-108" w:hanging="189"/>
              <w:jc w:val="center"/>
              <w:rPr>
                <w:szCs w:val="24"/>
              </w:rPr>
            </w:pPr>
            <w:r>
              <w:rPr>
                <w:szCs w:val="24"/>
              </w:rPr>
              <w:t>14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89"/>
              <w:jc w:val="right"/>
              <w:rPr>
                <w:szCs w:val="24"/>
              </w:rPr>
            </w:pPr>
            <w:r>
              <w:rPr>
                <w:szCs w:val="24"/>
              </w:rPr>
              <w:t>523,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730,12</w:t>
            </w:r>
          </w:p>
        </w:tc>
      </w:tr>
      <w:tr>
        <w:trPr>
          <w:trHeight w:val="251" w:hRule="atLeast"/>
          <w:cantSplit w:val="true"/>
        </w:trPr>
        <w:tc>
          <w:tcPr>
            <w:tcW w:w="1507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5г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079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ind w:hanging="98"/>
              <w:jc w:val="center"/>
              <w:rPr>
                <w:szCs w:val="24"/>
              </w:rPr>
            </w:pPr>
            <w:r>
              <w:rPr>
                <w:szCs w:val="24"/>
              </w:rPr>
              <w:t>Д 0511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hanging="157"/>
              <w:jc w:val="center"/>
              <w:rPr>
                <w:szCs w:val="24"/>
              </w:rPr>
            </w:pPr>
            <w:r>
              <w:rPr>
                <w:szCs w:val="24"/>
              </w:rPr>
              <w:t>487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ОО "Мелира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78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 0511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hanging="189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ООО "Предгорье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Т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Европа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577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079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 0512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hanging="189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ОО "Зелёный Дол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Т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Европа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4780</w:t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зна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61,6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ind w:right="-108" w:hanging="189"/>
              <w:jc w:val="center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89"/>
              <w:jc w:val="right"/>
              <w:rPr>
                <w:szCs w:val="24"/>
              </w:rPr>
            </w:pPr>
            <w:r>
              <w:rPr>
                <w:szCs w:val="24"/>
              </w:rPr>
              <w:t>45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04,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78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</w:t>
      </w:r>
    </w:p>
    <w:tbl>
      <w:tblPr>
        <w:tblW w:w="15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4"/>
        <w:gridCol w:w="1260"/>
        <w:gridCol w:w="720"/>
        <w:gridCol w:w="621"/>
        <w:gridCol w:w="720"/>
        <w:gridCol w:w="999"/>
        <w:gridCol w:w="540"/>
        <w:gridCol w:w="491"/>
        <w:gridCol w:w="589"/>
        <w:gridCol w:w="587"/>
        <w:gridCol w:w="2604"/>
        <w:gridCol w:w="1440"/>
        <w:gridCol w:w="1260"/>
        <w:gridCol w:w="1260"/>
      </w:tblGrid>
      <w:tr>
        <w:trPr>
          <w:trHeight w:val="251" w:hRule="atLeast"/>
          <w:cantSplit w:val="true"/>
        </w:trPr>
        <w:tc>
          <w:tcPr>
            <w:tcW w:w="150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6г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079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ind w:hanging="98"/>
              <w:jc w:val="center"/>
              <w:rPr>
                <w:szCs w:val="24"/>
              </w:rPr>
            </w:pPr>
            <w:r>
              <w:rPr>
                <w:szCs w:val="24"/>
              </w:rPr>
              <w:t>Д 0511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621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535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hanging="157"/>
              <w:jc w:val="center"/>
              <w:rPr>
                <w:szCs w:val="24"/>
              </w:rPr>
            </w:pPr>
            <w:r>
              <w:rPr>
                <w:szCs w:val="24"/>
              </w:rPr>
              <w:t>60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ОО "Мелира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78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 0511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621" w:type="dxa"/>
            <w:tcBorders/>
          </w:tcPr>
          <w:p>
            <w:pPr>
              <w:pStyle w:val="Normal"/>
              <w:ind w:hanging="189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ООО "Предгорье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Т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Европа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577</w:t>
            </w:r>
          </w:p>
        </w:tc>
      </w:tr>
      <w:tr>
        <w:trPr>
          <w:trHeight w:val="251" w:hRule="atLeast"/>
          <w:cantSplit w:val="true"/>
        </w:trPr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079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 0512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621" w:type="dxa"/>
            <w:tcBorders/>
          </w:tcPr>
          <w:p>
            <w:pPr>
              <w:pStyle w:val="Normal"/>
              <w:ind w:hanging="189"/>
              <w:jc w:val="center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8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ОО "Зелёный Дол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Т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Европа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4780</w:t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зна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621" w:type="dxa"/>
            <w:tcBorders/>
          </w:tcPr>
          <w:p>
            <w:pPr>
              <w:pStyle w:val="Normal"/>
              <w:ind w:right="-108" w:hanging="189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89"/>
              <w:jc w:val="right"/>
              <w:rPr>
                <w:szCs w:val="24"/>
              </w:rPr>
            </w:pPr>
            <w:r>
              <w:rPr>
                <w:szCs w:val="24"/>
              </w:rPr>
              <w:t>653,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171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ind w:right="-157" w:hanging="288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hanging="59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785,67</w:t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значение за 2013-2016г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88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621" w:type="dxa"/>
            <w:tcBorders/>
          </w:tcPr>
          <w:p>
            <w:pPr>
              <w:pStyle w:val="Normal"/>
              <w:ind w:hanging="189"/>
              <w:jc w:val="right"/>
              <w:rPr>
                <w:szCs w:val="24"/>
              </w:rPr>
            </w:pPr>
            <w:r>
              <w:rPr>
                <w:szCs w:val="24"/>
              </w:rPr>
              <w:t>69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89"/>
              <w:jc w:val="right"/>
              <w:rPr>
                <w:szCs w:val="24"/>
              </w:rPr>
            </w:pPr>
            <w:r>
              <w:rPr>
                <w:szCs w:val="24"/>
              </w:rPr>
              <w:t>2218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hanging="189"/>
              <w:jc w:val="right"/>
              <w:rPr>
                <w:szCs w:val="24"/>
              </w:rPr>
            </w:pPr>
            <w:r>
              <w:rPr>
                <w:szCs w:val="24"/>
              </w:rPr>
              <w:t>211814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491" w:type="dxa"/>
            <w:tcBorders/>
          </w:tcPr>
          <w:p>
            <w:pPr>
              <w:pStyle w:val="Normal"/>
              <w:ind w:right="-157" w:hanging="108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hanging="239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hanging="239"/>
              <w:jc w:val="right"/>
              <w:rPr>
                <w:szCs w:val="24"/>
              </w:rPr>
            </w:pPr>
            <w:r>
              <w:rPr>
                <w:szCs w:val="24"/>
              </w:rPr>
              <w:t>3358009,46</w:t>
            </w:r>
          </w:p>
        </w:tc>
      </w:tr>
      <w:tr>
        <w:trPr>
          <w:trHeight w:val="251" w:hRule="atLeast"/>
          <w:cantSplit w:val="true"/>
        </w:trPr>
        <w:tc>
          <w:tcPr>
            <w:tcW w:w="1111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Cs w:val="24"/>
              </w:rPr>
              <w:t>Цена машины не учтена в совокупных затратах на владение (приобретена по лизингу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18" w:gutter="0" w:header="567" w:top="1438" w:footer="567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еречень недостатков, выявленных в период сборки (досбор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обкатки машин</w:t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right"/>
        <w:outlineLvl w:val="0"/>
        <w:rPr>
          <w:szCs w:val="24"/>
        </w:rPr>
      </w:pPr>
      <w:r>
        <w:rPr>
          <w:szCs w:val="24"/>
        </w:rPr>
        <w:t>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маш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/>
            </w:pPr>
            <w:r>
              <w:rPr/>
              <w:t>Вид деф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/>
            </w:pPr>
            <w:r>
              <w:rPr/>
              <w:t xml:space="preserve">Наименование дефекта,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/>
            </w:pPr>
            <w:r>
              <w:rPr/>
              <w:t>недостат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аковке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 комплектност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 качеству технической документаци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 удобству сборки (досборки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честву изготов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567" w:top="851" w:footer="567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еречень отказов и неисправностей по машинам за период мониторин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right"/>
        <w:outlineLvl w:val="0"/>
        <w:rPr>
          <w:szCs w:val="24"/>
        </w:rPr>
      </w:pPr>
      <w:r>
        <w:rPr>
          <w:szCs w:val="24"/>
        </w:rPr>
        <w:t>Таблица 4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080"/>
        <w:gridCol w:w="1980"/>
        <w:gridCol w:w="779"/>
        <w:gridCol w:w="841"/>
        <w:gridCol w:w="900"/>
        <w:gridCol w:w="810"/>
        <w:gridCol w:w="810"/>
        <w:gridCol w:w="900"/>
      </w:tblGrid>
      <w:tr>
        <w:trPr>
          <w:tblHeader w:val="true"/>
          <w:trHeight w:val="29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чина отказ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" w:hanging="186"/>
              <w:jc w:val="center"/>
              <w:rPr/>
            </w:pPr>
            <w:r>
              <w:rPr>
                <w:szCs w:val="24"/>
              </w:rPr>
              <w:t>Характер отказа</w:t>
            </w:r>
          </w:p>
          <w:p>
            <w:pPr>
              <w:pStyle w:val="Normal"/>
              <w:ind w:left="113" w:right="1" w:hanging="7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К, П, Э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устранения отказа, поврежден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руппа слож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случае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шин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аботка до отказа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грегата, системы, уз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4"/>
              </w:rPr>
              <w:t>отказа, повреж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внешнее проявлени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год</w:t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вер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Обрыв по сварке рычага ревер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е качественная сварка( не выдержан катет шв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Рычаг реверса приварен при помощи сварки специалистами хозяй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7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осторонний стук в реверс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ичина не установле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Реверс заменён в сборе специалистами сервисной служб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95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охранительная муфта реверс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одгорание фрикционной наклад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положительно из-за забивания жатки роторно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кладка заменена специалистами хозяйства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4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дрох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Излом пружины натяжника на приводе гидрох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екачественное изготовление пруж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ужина натяжника заменена специалистами сервисной служб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1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нель прибор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лектронное табло не отображает скорость движения комбай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ыход из строя датчика скор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атчик заменён специалистами сервисной службы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4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"/>
        <w:gridCol w:w="2303"/>
        <w:gridCol w:w="30"/>
        <w:gridCol w:w="2340"/>
        <w:gridCol w:w="1080"/>
        <w:gridCol w:w="1980"/>
        <w:gridCol w:w="720"/>
        <w:gridCol w:w="59"/>
        <w:gridCol w:w="841"/>
        <w:gridCol w:w="900"/>
        <w:gridCol w:w="810"/>
        <w:gridCol w:w="810"/>
        <w:gridCol w:w="900"/>
      </w:tblGrid>
      <w:tr>
        <w:trPr>
          <w:trHeight w:val="212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жущий аппара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торная жатка не срезает зелёную массу (суданка), т к происходит остановка роторов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икционная муфта не отрегулирована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фта отрегулирована специалистами сервисной служб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0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рушение подшипника в пятке ножа № ЕWМ-02306 жатки для уборки тра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достаточное количество смаз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шипник заменён специалистами хозяй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7901</w:t>
            </w:r>
          </w:p>
        </w:tc>
      </w:tr>
      <w:tr>
        <w:trPr>
          <w:trHeight w:val="243" w:hRule="atLeast"/>
          <w:cantSplit w:val="true"/>
        </w:trPr>
        <w:tc>
          <w:tcPr>
            <w:tcW w:w="147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год</w:t>
            </w:r>
          </w:p>
        </w:tc>
      </w:tr>
      <w:tr>
        <w:trPr>
          <w:trHeight w:val="507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фта переключения диапазонов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чь масла через уплотнения цилиндра муфты переключения диапазонов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екачественное изготовление уплотн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Цилиндр муфты переключения диапазонов заменён по гарант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81739</w:t>
            </w:r>
          </w:p>
        </w:tc>
      </w:tr>
      <w:tr>
        <w:trPr>
          <w:trHeight w:val="519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ппарат измельчающий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рушение подшипника № 11316К на валу барабана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екачественное изготовление подшипн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мена подшипника по гарант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67</w:t>
            </w:r>
          </w:p>
        </w:tc>
      </w:tr>
      <w:tr>
        <w:trPr>
          <w:trHeight w:val="519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дной вал шнек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Излом приводного вала шнека подачи массы, жатки для уборки трав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ожительно не качественная термообработ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ал заменён сервисной службой по гарант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51</w:t>
            </w:r>
          </w:p>
        </w:tc>
      </w:tr>
      <w:tr>
        <w:trPr>
          <w:trHeight w:val="80" w:hRule="atLeast"/>
          <w:cantSplit w:val="true"/>
        </w:trPr>
        <w:tc>
          <w:tcPr>
            <w:tcW w:w="147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5год</w:t>
            </w:r>
          </w:p>
        </w:tc>
      </w:tr>
      <w:tr>
        <w:trPr>
          <w:trHeight w:val="519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идрооборудование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з шлицев вала привода насоса НШ-32М-1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ожительно не качественная термообработ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szCs w:val="24"/>
              </w:rPr>
              <w:t>Привод насоса заменён специалистами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45298</w:t>
            </w:r>
          </w:p>
        </w:tc>
      </w:tr>
      <w:tr>
        <w:trPr>
          <w:trHeight w:val="519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привод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Срезание шлицев в полумуфте контрпривода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ожительно не качественная термообработ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szCs w:val="24"/>
              </w:rPr>
              <w:t>Полумуфта заменена специалистами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08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4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03"/>
        <w:gridCol w:w="2370"/>
        <w:gridCol w:w="1080"/>
        <w:gridCol w:w="1980"/>
        <w:gridCol w:w="720"/>
        <w:gridCol w:w="900"/>
        <w:gridCol w:w="900"/>
        <w:gridCol w:w="810"/>
        <w:gridCol w:w="810"/>
        <w:gridCol w:w="1080"/>
      </w:tblGrid>
      <w:tr>
        <w:trPr>
          <w:trHeight w:val="21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оборудование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нель приборов отображает отказ генератор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ожительно обрыв обмотки возбуждения ротора генера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ератор заменён специалистами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111656</w:t>
            </w:r>
          </w:p>
        </w:tc>
      </w:tr>
      <w:tr>
        <w:trPr>
          <w:trHeight w:val="152" w:hRule="atLeast"/>
          <w:cantSplit w:val="true"/>
        </w:trPr>
        <w:tc>
          <w:tcPr>
            <w:tcW w:w="1494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6год</w:t>
            </w:r>
          </w:p>
        </w:tc>
      </w:tr>
      <w:tr>
        <w:trPr>
          <w:trHeight w:val="519" w:hRule="atLeast"/>
          <w:cantSplit w:val="true"/>
        </w:trPr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ппарат измельчающий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Разрушение подшипника № 11316К на валу бараб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вторно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ожительно из-за дисбаланса шкива прив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шипник заменён специалистами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250</w:t>
            </w:r>
          </w:p>
        </w:tc>
      </w:tr>
      <w:tr>
        <w:trPr>
          <w:trHeight w:val="519" w:hRule="atLeast"/>
          <w:cantSplit w:val="true"/>
        </w:trPr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нель управ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Излом кнопки управления подъём и опускание силосопровод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/>
              <w:t>Некачественное изготовление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(разрушение фиксатора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Кнопка с фиксатором заменена в сборе</w:t>
            </w:r>
            <w:r>
              <w:rPr>
                <w:szCs w:val="24"/>
              </w:rPr>
              <w:t xml:space="preserve"> специалистами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750</w:t>
            </w:r>
          </w:p>
        </w:tc>
      </w:tr>
      <w:tr>
        <w:trPr>
          <w:trHeight w:val="519" w:hRule="atLeast"/>
          <w:cantSplit w:val="true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еханические передачи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оение ремня 4/НВ-2650 от вала двигателя на вал установки гидронасоса ходовой части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ачественное изготовление ремн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мень заменён специалистами хозяй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5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18" w:gutter="0" w:header="567" w:top="1701" w:footer="567" w:bottom="851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казатели безотказности по машина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5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  <w:gridCol w:w="1980"/>
        <w:gridCol w:w="2340"/>
      </w:tblGrid>
      <w:tr>
        <w:trPr>
          <w:tblHeader w:val="true"/>
          <w:trHeight w:val="24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szCs w:val="24"/>
              </w:rPr>
              <w:t>Значение показателя по результатам наблюдений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  <w:t>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szCs w:val="24"/>
              </w:rPr>
              <w:t>Всего за период наблюдений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образцов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яя наработка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4,3</w:t>
            </w:r>
          </w:p>
        </w:tc>
      </w:tr>
      <w:tr>
        <w:trPr>
          <w:trHeight w:val="123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3,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8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17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2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04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171,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814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количество отказов, шт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группы слож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уппы слож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ы слож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работка на отказ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30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653,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16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39604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39740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работка на отказ по группам сложност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группы сложност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1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14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1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817,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103,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олее 588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4"/>
              </w:rPr>
              <w:t>Более523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4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980,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6722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44817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5822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39604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096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641862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уппы сложност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,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5,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04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240,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62,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ы сложност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1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14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1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269,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694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588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523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4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653,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2218,5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44817,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58221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39604,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69171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олее 211814,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59" w:right="1538" w:gutter="0" w:header="357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ценка оперативности работы сервиса</w:t>
      </w:r>
    </w:p>
    <w:p>
      <w:pPr>
        <w:pStyle w:val="Normal"/>
        <w:numPr>
          <w:ilvl w:val="0"/>
          <w:numId w:val="0"/>
        </w:numPr>
        <w:ind w:left="12744" w:firstLine="708"/>
        <w:jc w:val="center"/>
        <w:outlineLvl w:val="0"/>
        <w:rPr>
          <w:szCs w:val="24"/>
        </w:rPr>
      </w:pPr>
      <w:r>
        <w:rPr>
          <w:szCs w:val="24"/>
        </w:rPr>
        <w:t>Таблица 5.1</w:t>
      </w:r>
    </w:p>
    <w:tbl>
      <w:tblPr>
        <w:tblW w:w="1515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080"/>
        <w:gridCol w:w="1551"/>
        <w:gridCol w:w="1260"/>
        <w:gridCol w:w="1260"/>
        <w:gridCol w:w="1080"/>
        <w:gridCol w:w="1440"/>
        <w:gridCol w:w="1620"/>
        <w:gridCol w:w="1440"/>
        <w:gridCol w:w="1260"/>
        <w:gridCol w:w="108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>Наименование отказа, повреждения, внешнее проявление и характер от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>Наработка машины до возникновения отказа,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>Время, затраченное на устранение отказа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>Нормативное время на доставку запасных частей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 xml:space="preserve">Фактическое время, затраченное на ожидание и доставку запасных частей,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>Коэффициент готовности по оперативному времени</w:t>
            </w:r>
          </w:p>
          <w:p>
            <w:pPr>
              <w:pStyle w:val="Normal"/>
              <w:ind w:left="-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г оп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готовности с учетом нормативных затрат времени на доставку запасных частей,</w:t>
            </w:r>
          </w:p>
          <w:p>
            <w:pPr>
              <w:pStyle w:val="Normal"/>
              <w:ind w:left="-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г н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>Фактический коэффициент готовности с учетом времени простоя агрегата из-за ожидания запасных частей</w:t>
            </w:r>
          </w:p>
          <w:p>
            <w:pPr>
              <w:pStyle w:val="Normal"/>
              <w:ind w:left="-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г фа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>Коэффициент оперативности сервиса</w:t>
            </w:r>
          </w:p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>Копер.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>Нормативный коэффициент сервиса</w:t>
            </w:r>
          </w:p>
          <w:p>
            <w:pPr>
              <w:pStyle w:val="Normal"/>
              <w:ind w:left="-7" w:right="-108" w:hanging="0"/>
              <w:rPr/>
            </w:pPr>
            <w:r>
              <w:rPr>
                <w:szCs w:val="24"/>
              </w:rPr>
              <w:t>К опер. н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Cs w:val="24"/>
              </w:rPr>
              <w:t>Коэффициент эффективностисервиса</w:t>
            </w:r>
          </w:p>
          <w:p>
            <w:pPr>
              <w:pStyle w:val="Normal"/>
              <w:ind w:left="-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э. сер. 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ронний стук в реверсе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м пружины натяжника на приводе гидрох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</w:tr>
      <w:tr>
        <w:trPr>
          <w:trHeight w:val="281" w:hRule="atLeast"/>
          <w:cantSplit w:val="true"/>
        </w:trPr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ктронное табло не отображает скорость движения комбай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81" w:hRule="atLeast"/>
          <w:cantSplit w:val="true"/>
        </w:trPr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торная жатка не срезает зелёную массу(суданка) в результате чего происходит остановка рото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Cs w:val="24"/>
        </w:rPr>
      </w:pPr>
      <w:r>
        <w:rPr>
          <w:szCs w:val="24"/>
        </w:rPr>
        <w:t>Окончание таблицы 5.1</w:t>
      </w:r>
    </w:p>
    <w:tbl>
      <w:tblPr>
        <w:tblW w:w="1540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260"/>
        <w:gridCol w:w="1440"/>
        <w:gridCol w:w="1260"/>
        <w:gridCol w:w="1476"/>
        <w:gridCol w:w="1476"/>
        <w:gridCol w:w="1476"/>
        <w:gridCol w:w="1544"/>
        <w:gridCol w:w="1408"/>
      </w:tblGrid>
      <w:tr>
        <w:trPr>
          <w:trHeight w:val="2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чь масла через уплотнения цилиндра муфты переключения диапазонов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1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6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3</w:t>
            </w:r>
          </w:p>
        </w:tc>
      </w:tr>
      <w:tr>
        <w:trPr>
          <w:trHeight w:val="281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ушение подшипника № 11316К на валу бараб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4</w:t>
            </w:r>
          </w:p>
        </w:tc>
      </w:tr>
      <w:tr>
        <w:trPr>
          <w:trHeight w:val="281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м приводного вала шнека подачи массы на жатке для уборки тра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5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2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58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80" w:firstLine="540"/>
        <w:jc w:val="both"/>
        <w:rPr/>
      </w:pPr>
      <w:r>
        <w:rPr>
          <w:szCs w:val="24"/>
        </w:rPr>
        <w:t xml:space="preserve">Оценка оперативности работы сервиса проведена по методике расчета показателей сервиса  утвержденной "Типовой рабочей программы и методике мониторинга эффективности функционирования сельскохозяйственной технике в рядовой (реальной) эксплуатации".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357" w:right="1178" w:gutter="0" w:header="357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Перечень деталей (узлов), достигших предельного износа (ресурс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68"/>
        <w:gridCol w:w="2044"/>
      </w:tblGrid>
      <w:tr>
        <w:trPr>
          <w:trHeight w:val="1038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ета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каз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работка до предель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зноса, ч </w:t>
            </w:r>
          </w:p>
        </w:tc>
      </w:tr>
      <w:tr>
        <w:trPr>
          <w:trHeight w:val="30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</w:t>
            </w:r>
          </w:p>
        </w:tc>
      </w:tr>
      <w:tr>
        <w:trPr>
          <w:trHeight w:val="52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дной вал шнека подачи массы жатки для уборки тра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</w:t>
            </w:r>
          </w:p>
        </w:tc>
      </w:tr>
      <w:tr>
        <w:trPr/>
        <w:tc>
          <w:tcPr>
            <w:tcW w:w="5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од насоса НШ-32М-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</w:tr>
      <w:tr>
        <w:trPr/>
        <w:tc>
          <w:tcPr>
            <w:tcW w:w="5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муфта главного контрпривод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0</w:t>
            </w:r>
          </w:p>
        </w:tc>
      </w:tr>
      <w:tr>
        <w:trPr/>
        <w:tc>
          <w:tcPr>
            <w:tcW w:w="5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нератор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казатели назначения машин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440"/>
        <w:gridCol w:w="14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: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оцен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кашивание и подбор из валков подвяленных  и естественных трав с измельчением и погрузкой их в транспортные средства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и измельчение кукурузы на силос с погрузкой в транспортные средства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ытаний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льеф, уклон,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 не боле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рельеф, ± с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ость почвы в слое 0-10см, 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5 до 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ердость почвы в слое 0-10см, МП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Кукуруза, сорго, подсолнечник и др. высокостебельные культуры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руза на силос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астений, с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ебля на высоте среза, м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стений на 1га, тыс.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расстояние между растениями в ряду (для пропашных культур), с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, т/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 не мене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зеленой массы, 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еждурядий, с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енность участка , 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- рабочая скорость, км/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 не боле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- рабочая ширина захвата, 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- установочная длина рез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; 5; 8; 20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т/г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 основного врем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08т (при уборке на силос кукурузы влажностью 80% урожайностью 45т/га, не мене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00/2,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/2,8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 сменного врем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00/2,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/2,2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т, кг/г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/12,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/11,6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</w:t>
            </w:r>
            <w:r>
              <w:rPr/>
              <w:t>- надежности технологического процесс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8, не мене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7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</w:t>
            </w:r>
            <w:r>
              <w:rPr/>
              <w:t>- использования сменного врем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, не мене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170"/>
        <w:gridCol w:w="11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ктическая высота среза, с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ери общие, 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, не боле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 фракций, %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м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1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 до 120 и бол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щепление стеблей, 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грязнение измельченной массы почвой, %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1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Cs w:val="24"/>
        </w:rPr>
        <w:t>Совокупные затраты владения сельскохозяйственной техн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40"/>
        <w:gridCol w:w="144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3 год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маш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7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78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79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ем по комбайнам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ашины,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3867000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7000*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банковское обслуживание (при покупке в кредит)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5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812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70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траты на доставку,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66,6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ГСМ за период эксплуатации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44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ТО за период эксплуатации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9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9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99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99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замену расходных материалов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траты на ремонт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,3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егистрацию транспортного средства и техосмотр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по страхованию и тех. осмотру,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окупные затраты владения за 1-й год полезного использования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918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00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79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001,00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4 год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банковское обслуживание (при покупке в кредит)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587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603,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730,1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ГСМ за период эксплуатации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9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09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ТО за период эксплуатации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5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замену расходных материалов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окупные затраты владения за 2-й год полезного использования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9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269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5629,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269,42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5 год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банковское обслуживание (при покупке в кредит)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5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47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785,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ГСМ за период эксплуатации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6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6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7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68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ТО за период эксплуатации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замену расходных материалов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траты на ремонт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3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окупные затраты владения за 3-й год полезного использования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8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2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447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855,3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6 год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банковское обслуживание (при покупке в кредит)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5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47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785,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ГСМ за период эксплуатации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1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8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40"/>
        <w:gridCol w:w="1440"/>
        <w:gridCol w:w="1620"/>
      </w:tblGrid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ТО за период эксплуатации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замену расходных материалов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траты на ремонт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3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окупные затраты владения за 4-й год полезного использования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81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7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630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окупные затраты владения за четыре года полезного использования,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66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368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4745,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8431,72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Cs w:val="24"/>
              </w:rPr>
              <w:t>Цена машины не учтена в совокупных затратах на владение (приобретена по лизинг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КЛЮЧЕНИЕ ПО РЕЗУЛЬТАТАМ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>Машины поступили в хозяйства комплектными. При досборке и обкатке недостатков и отказов не выявлено.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>Устранение отказов, в том числе с заменой агрегатов, осуществляется специалистами хозяйства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 xml:space="preserve">При эксплуатации комбайнов выявлено 16 отказов производственного характера, из них:15 второй группы сложности и один первой. Семь отказов были устранены специалистами сервисной службы в период гарантийного срока, а девять - специалистами хозяйства. Наработка на отказ </w:t>
      </w:r>
      <w:r>
        <w:rPr>
          <w:szCs w:val="24"/>
          <w:lang w:val="en-US"/>
        </w:rPr>
        <w:t>II</w:t>
      </w:r>
      <w:r>
        <w:rPr>
          <w:szCs w:val="24"/>
        </w:rPr>
        <w:t xml:space="preserve"> группы сложности за четыре сезона эксплуатации 138,9ч, что соответствует требованиям ТУ (50, не менее)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 xml:space="preserve">В третий год эксплуатации комбайнов производительность на </w:t>
      </w:r>
      <w:r>
        <w:rPr/>
        <w:t xml:space="preserve">скашивании и измельчении кукурузы </w:t>
      </w:r>
      <w:r>
        <w:rPr>
          <w:szCs w:val="24"/>
        </w:rPr>
        <w:t>ниже требуемой по ТУ,  из-за урожайности до 15ц/га (по ТУ - 45, не менее). Эксплуатационно-технологические коэффициенты в пределах ТУ. Потери в пределах, требуемых ТУ.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>Совокупные затраты владения обследуемой сельскохозяйственной техникой за четыре года использования составили по отдельности 4246655,00; 4273685,10; 4404745,25 рублей, а в среднем на один комбайн - 4308431,72рублей</w:t>
      </w:r>
    </w:p>
    <w:p>
      <w:pPr>
        <w:pStyle w:val="Normal"/>
        <w:numPr>
          <w:ilvl w:val="0"/>
          <w:numId w:val="0"/>
        </w:numPr>
        <w:ind w:firstLine="702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02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ЫВОД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байны кормоуборочные Дон-680М вписываются в технологию сельхозпроизводства, обеспечивают техническую надёжность и стабильное выполнение технологического процесса.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>Директор</w:t>
        <w:tab/>
        <w:tab/>
        <w:tab/>
        <w:tab/>
        <w:tab/>
        <w:tab/>
        <w:t>А.А. Бодрызлов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>Главный инженер</w:t>
        <w:tab/>
        <w:tab/>
        <w:tab/>
        <w:tab/>
        <w:tab/>
        <w:t>А.И. Ефанов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>Заведующий КИЛ</w:t>
        <w:tab/>
        <w:tab/>
        <w:tab/>
        <w:tab/>
        <w:tab/>
        <w:t>Г.В. Ячменёв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>Начальник отдела</w:t>
        <w:tab/>
        <w:tab/>
        <w:tab/>
        <w:tab/>
        <w:tab/>
        <w:t>В.Ф. Артюков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>испытаний с/х машин</w:t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60"/>
        <w:jc w:val="both"/>
        <w:rPr>
          <w:szCs w:val="24"/>
        </w:rPr>
      </w:pPr>
      <w:r>
        <w:rPr>
          <w:szCs w:val="24"/>
        </w:rPr>
        <w:t xml:space="preserve">Ведущий инженер </w:t>
        <w:tab/>
        <w:tab/>
        <w:tab/>
        <w:tab/>
        <w:tab/>
        <w:t>С.М.Галанцев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Cs w:val="24"/>
        </w:rPr>
        <w:t>проводивший мониторинг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60.95pt,215.95pt" stroked="t" o:allowincell="f" style="position:absolute;flip:xy">
                <v:stroke color="whit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8" w:firstLine="702"/>
        <w:jc w:val="both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просный лист мониторинга сельскохозяйственной техн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Наименование хозяйств:  ООО "Мелира" Поспелихинский район, ООО"Предгорье" Поспелихинский район,ООО "Зелёный Дол" Рубцовский район, Алтайский край</w:t>
      </w:r>
    </w:p>
    <w:p>
      <w:pPr>
        <w:pStyle w:val="Normal"/>
        <w:rPr/>
      </w:pPr>
      <w:r>
        <w:rPr>
          <w:szCs w:val="24"/>
        </w:rPr>
        <w:t xml:space="preserve">2. Марка  </w:t>
      </w:r>
      <w:r>
        <w:rPr/>
        <w:t>комбайна кормоуборочного Дон-680М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3. Виды работ скашивание зелёных  сеянных и естественных трав, подбор валков, скашивание кукурузы.</w:t>
      </w:r>
    </w:p>
    <w:p>
      <w:pPr>
        <w:pStyle w:val="Normal"/>
        <w:rPr>
          <w:szCs w:val="24"/>
        </w:rPr>
      </w:pPr>
      <w:r>
        <w:rPr>
          <w:szCs w:val="24"/>
        </w:rPr>
        <w:t>4. Стоимость, руб. и способ приобретения: 3300000руб.,100% оплата. 3867000, 4367000 приобретены по лизингу</w:t>
      </w:r>
    </w:p>
    <w:p>
      <w:pPr>
        <w:pStyle w:val="Normal"/>
        <w:rPr>
          <w:szCs w:val="24"/>
        </w:rPr>
      </w:pPr>
      <w:r>
        <w:rPr>
          <w:szCs w:val="24"/>
        </w:rPr>
        <w:t>5. Организация-поставщик:  ТК"Европа"  г. Барнаул</w:t>
      </w:r>
    </w:p>
    <w:p>
      <w:pPr>
        <w:pStyle w:val="Normal"/>
        <w:rPr>
          <w:szCs w:val="24"/>
        </w:rPr>
      </w:pPr>
      <w:r>
        <w:rPr>
          <w:szCs w:val="24"/>
        </w:rPr>
        <w:t>6. Фирма-изготовитель: ООО КЗ "Ростсельмаш", г. Ростов-на Дону</w:t>
      </w:r>
    </w:p>
    <w:p>
      <w:pPr>
        <w:pStyle w:val="Normal"/>
        <w:rPr>
          <w:szCs w:val="24"/>
        </w:rPr>
      </w:pPr>
      <w:r>
        <w:rPr>
          <w:szCs w:val="24"/>
        </w:rPr>
        <w:t>7. Комплектность: обеспечена</w:t>
      </w:r>
    </w:p>
    <w:p>
      <w:pPr>
        <w:pStyle w:val="Normal"/>
        <w:rPr/>
      </w:pPr>
      <w:r>
        <w:rPr>
          <w:szCs w:val="24"/>
        </w:rPr>
        <w:t xml:space="preserve">8. Техдокументация : ТУ,  руководство по эксплуатации, паспорт, каталог: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- наличие раздела по технике безопасности  - имеется в полном объём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полнота изложенной  информации для эксплуатации  - достаточно для использования машины по назначению </w:t>
      </w:r>
    </w:p>
    <w:p>
      <w:pPr>
        <w:pStyle w:val="Normal"/>
        <w:rPr/>
      </w:pPr>
      <w:r>
        <w:rPr>
          <w:szCs w:val="24"/>
        </w:rPr>
        <w:t>9. Недостатки, выявленные в период досборки и обкатки:  не выявлено</w:t>
      </w:r>
    </w:p>
    <w:p>
      <w:pPr>
        <w:pStyle w:val="Normal"/>
        <w:rPr/>
      </w:pPr>
      <w:r>
        <w:rPr>
          <w:szCs w:val="24"/>
        </w:rPr>
        <w:t xml:space="preserve">10. Достаточность прилагаемого инструмента: достаточн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1. Отказы за период эксплуатации до наработки – 424,6 ч основной раб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928"/>
        <w:gridCol w:w="2611"/>
        <w:gridCol w:w="2296"/>
        <w:gridCol w:w="1185"/>
        <w:gridCol w:w="1238"/>
        <w:gridCol w:w="2352"/>
        <w:gridCol w:w="1216"/>
      </w:tblGrid>
      <w:tr>
        <w:trPr>
          <w:trHeight w:val="119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тказ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детали, характер отказа – излом, изгиб, трещина, деформация и т.д.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лучаев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до отказа, ч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устранения отказа</w:t>
            </w:r>
          </w:p>
        </w:tc>
      </w:tr>
      <w:tr>
        <w:trPr>
          <w:trHeight w:val="331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остаточная прочность, жесткость, некач. сварка и т.д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качественное изготовление (некач. сварка, поры в структуре и т.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1" w:hanging="0"/>
              <w:jc w:val="center"/>
              <w:rPr/>
            </w:pPr>
            <w:r>
              <w:rPr>
                <w:sz w:val="22"/>
                <w:szCs w:val="22"/>
              </w:rPr>
              <w:t>отказ по вине эксплуатации (наезд на камень, незатяжка резьб.соед. и т.д.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на и стоимость замененной дета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(правка, сварка и т.д.), стоимость ремонта</w:t>
            </w:r>
          </w:p>
        </w:tc>
      </w:tr>
      <w:tr>
        <w:trPr>
          <w:trHeight w:val="287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 год</w:t>
            </w:r>
          </w:p>
        </w:tc>
      </w:tr>
      <w:tr>
        <w:trPr>
          <w:trHeight w:val="287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ронний стук в реверсе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чина не установлена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верс заменён в сборе специалистами сервисной службы 42135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Продолжение приложения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30"/>
        <w:gridCol w:w="2495"/>
        <w:gridCol w:w="2388"/>
        <w:gridCol w:w="1196"/>
        <w:gridCol w:w="1198"/>
        <w:gridCol w:w="2216"/>
        <w:gridCol w:w="1654"/>
      </w:tblGrid>
      <w:tr>
        <w:trPr>
          <w:trHeight w:val="28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рание фрикционной накладки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положительно из-за забивания жатки роторной</w:t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ладка заменена специалистами хозяйства 720руб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м пружины натяжника на приводе гидрохо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екачесвенное изготовление пружины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ужина натяжника заменена специалистами сервисной службы 284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ектронное табло не отображает скорость движения комбай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екачественная сборка гидростатической трансмиссии на завод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 из строя датчика скорости специалистами сервисной службы 380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ушение подшипника в пятке ножа № ЕWМ-02306  в жатке для уборки тра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едостаточное количество смазки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шипник заменён специалистами хозяй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</w:t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чь масла через уплотнения цилиндра муфты переключения диапазон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качественное изготовление уплотне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линдр муфты переключения диапазонов заменён по гарантии 820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ушение подшипника № 11316К на валу бараба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качественное изготовление подшипник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мена подшипника по гарантии 190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лом приводного вала шнека подачи массы на жатке для уборки тра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положительно не качественная термообработк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ал заменён сервисной службой по гарант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0 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приложения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30"/>
        <w:gridCol w:w="2495"/>
        <w:gridCol w:w="2388"/>
        <w:gridCol w:w="1196"/>
        <w:gridCol w:w="1198"/>
        <w:gridCol w:w="2216"/>
        <w:gridCol w:w="1654"/>
      </w:tblGrid>
      <w:tr>
        <w:trPr>
          <w:trHeight w:val="28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1440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15 год</w:t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з шлицев вала привода масляного насоса НШ-32М-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положительно не качественная термообработк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ивод масленого насоса заменён специалистами хозяйства 2300 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зание шлицев в полумуфте контрприво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положительно не качественная термообработк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олумуфта заменена специалистами хозяйства 2000 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нель приборов отображает отказ генератор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положительно обрыв обмотки возбуждения ротора генератор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енератор заменён специалистами хозяйства 3900 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1440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6 год</w:t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ушение подшипника № 11316К на валу бараба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ожительно из-за дисбаланса шкива привод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шипник заменён специалистами хозяйства 1820 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лом кнопки управления подъём и опускание силосопрово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Некачественное изготовление ремн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Кнопка с фиксатором заменена в сборе</w:t>
            </w:r>
            <w:r>
              <w:rPr>
                <w:szCs w:val="24"/>
              </w:rPr>
              <w:t xml:space="preserve"> специалистами хозяй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0 ру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слоение ремня 4/НВ-2650 от вала двигателя на вал установки гидронасоса ходовой ча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качественное изготовление ремня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ень заменён специалистами хозяйства 5960 руб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8" w:firstLine="702"/>
        <w:jc w:val="both"/>
        <w:outlineLvl w:val="0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просный лист сервисного обслуживания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Наименование хозяйств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ООО "Мелира" Поспелихинский район, ООО"Предгорье" Поспелихинский район, ООО "Зелёный Дол" Рубцовский район</w:t>
      </w:r>
    </w:p>
    <w:p>
      <w:pPr>
        <w:pStyle w:val="Normal"/>
        <w:ind w:firstLine="720"/>
        <w:rPr/>
      </w:pPr>
      <w:r>
        <w:rPr>
          <w:szCs w:val="24"/>
        </w:rPr>
        <w:t>Наименование организации, занимающейся сервисным обслуживанием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ТК"Европа"  г. Барнаул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ичие договоров с сервисной службой на обслуживание техники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лючены договоры сроком на два года на техническое обслуживание и ремонты по гарантийным случаям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продажная подготовка техники (осуществление надзора за правильностью сборки техники, осуществление пуска техники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ы в полном объём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инструктажа и обучение правилам эксплуатации, технического обслуживания инженеров и механизаторов хозяйств, пояснения о существующих регулировка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ы в полном объём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емонта и Т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монт и ТО в соответствии с заключёнными договорами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ремонта и обслуживание техники после гарантийного пери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находится на гаранти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ремонта и обслуживание техники других поставщико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эксплуатируемую технику ответственен  один поставщик, с обязательствами сервисного обслуживан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бонементное обслуживание техники в хозяйствах (за хозяйством закрепляется сервисный специалист, который курирует технику, взятую на обслуживание по абонементу, производит регулировки, наладку, следит за правильностью эксплуатации, ремонтов, обслуживания, постановкой  и снятием с зимнего хранения.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 хозяйствами не закреплён конкретный специалист абонементного обслуживания техники. Регулировка, наладка, правильность эксплуатации – за ИТР. По всем техническим неисправностям, связанным с простоями техники вопросы оперативно решаются на месте использования с представителями поставщика.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ставку дорогостоящих  запасных частей осуществляет бригада сервисной службы поставщика г. Барнаул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ичие службы доставки запасных частей и расходных материалов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ставка запасных частей и расходных материалов сервисной службой поставщика при гарантийных ремонтах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ксимальный срок поставки запасных частей и устранение отказа с момента подачи заяв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говором сроки  поставки запасных частей не оговорены, по сложившейся практике договорных отношений, это: 8 - 18ч при доставке из центрального склада г. Барнаула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приложения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ставка запасных частей и расходных материалов без получения предоплат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авка без получения предоплат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олнительная оплата за срочность выполнения заказ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полнительная оплата не взимается, ремонты техники проводятся поставщиком оперативно в соответствии с договорам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нтии исполнител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ются в полном объём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оимость запасных частей и расходных материалов (относительно средних цен других поставщиков)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завышенная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приемлемая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низка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ле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оимость выполнения предлагаемых услуг (ТО и ремонта относительно средних цен других организаций)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завышенная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приемлем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низкая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ле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409575</wp:posOffset>
              </wp:positionH>
              <wp:positionV relativeFrom="paragraph">
                <wp:posOffset>635</wp:posOffset>
              </wp:positionV>
              <wp:extent cx="40957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8pt;mso-wrap-distance-left:0pt;mso-wrap-distance-right:0pt;mso-wrap-distance-top:0pt;mso-wrap-distance-bottom:0pt;margin-top:0.05pt;mso-position-vertical-relative:text;margin-left:-3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56420</wp:posOffset>
              </wp:positionH>
              <wp:positionV relativeFrom="paragraph">
                <wp:posOffset>-118745</wp:posOffset>
              </wp:positionV>
              <wp:extent cx="75247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3.8pt;mso-wrap-distance-left:0pt;mso-wrap-distance-right:0pt;mso-wrap-distance-top:0pt;mso-wrap-distance-bottom:0pt;margin-top:-9.35pt;mso-position-vertical-relative:text;margin-left:74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1080" w:hanging="10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3:00Z</dcterms:created>
  <dc:creator>Мис</dc:creator>
  <dc:description/>
  <dc:language>en-US</dc:language>
  <cp:lastModifiedBy>sergey</cp:lastModifiedBy>
  <cp:lastPrinted>2016-12-07T16:35:00Z</cp:lastPrinted>
  <dcterms:modified xsi:type="dcterms:W3CDTF">2016-12-22T03:13:00Z</dcterms:modified>
  <cp:revision>2</cp:revision>
  <dc:subject/>
  <dc:title>Форма Отчет о результатах наблюдений за сельскохозяйственной техникой</dc:title>
</cp:coreProperties>
</file>