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/>
      </w:pPr>
      <w:r>
        <w:rPr>
          <w:sz w:val="28"/>
        </w:rPr>
        <w:t xml:space="preserve">ДЕПАРТАМЕНТ </w:t>
      </w:r>
      <w:r>
        <w:rPr>
          <w:sz w:val="28"/>
          <w:szCs w:val="28"/>
        </w:rPr>
        <w:t xml:space="preserve">РАСТЕНИЕВОДСТВА, МЕХАНИЗАЦИИ, ХИМ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Ы РАСТЕНИЙ</w:t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rPr>
          <w:sz w:val="28"/>
        </w:rPr>
      </w:pPr>
      <w:r>
        <w:rPr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ТВЕННАЯ ЗОНАЛЬНАЯ МАШИНОИСПЫТАТЕ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Т Ч Е Т № 01-68-16 (2010754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07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информационной услуги по результатам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х свойств сельскохозяйственной техн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в условиях эксплуа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актор колёсный К-744Р4 выпуска 2014 г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.Поспелиха, 2016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right"/>
        <w:outlineLvl w:val="0"/>
        <w:rPr>
          <w:szCs w:val="24"/>
        </w:rPr>
      </w:pPr>
      <w:r>
        <w:rPr>
          <w:szCs w:val="24"/>
        </w:rPr>
        <w:t>Таблица 1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09"/>
        <w:gridCol w:w="1909"/>
        <w:gridCol w:w="190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ашины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рактор</w:t>
            </w:r>
            <w:r>
              <w:rPr/>
              <w:t xml:space="preserve"> колёсный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рка машины</w:t>
            </w:r>
          </w:p>
        </w:tc>
        <w:tc>
          <w:tcPr>
            <w:tcW w:w="54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-744Р4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рка двигателя</w:t>
            </w:r>
          </w:p>
        </w:tc>
        <w:tc>
          <w:tcPr>
            <w:tcW w:w="54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МЗ 8481-10.04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одской номер машины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0135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0517</w:t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011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одской номер двигателя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0017898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0018340</w:t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001788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д изготовления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итель </w:t>
            </w:r>
          </w:p>
        </w:tc>
        <w:tc>
          <w:tcPr>
            <w:tcW w:w="54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iCs/>
              </w:rPr>
              <w:t>ООО "АСМ-Алтай",</w:t>
            </w:r>
            <w:r>
              <w:rPr/>
              <w:t xml:space="preserve"> Алтайский край, г. Барнаул,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риод проведения мониторинга</w:t>
            </w:r>
          </w:p>
        </w:tc>
        <w:tc>
          <w:tcPr>
            <w:tcW w:w="5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28.04.15 по 4.12.16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firstLine="900"/>
        <w:jc w:val="both"/>
        <w:rPr/>
      </w:pPr>
      <w:r>
        <w:rPr>
          <w:szCs w:val="24"/>
        </w:rPr>
        <w:t>Целью мониторинга за тракторами К-744 Р4 является:</w:t>
      </w:r>
    </w:p>
    <w:p>
      <w:pPr>
        <w:pStyle w:val="Normal"/>
        <w:tabs>
          <w:tab w:val="clear" w:pos="708"/>
          <w:tab w:val="left" w:pos="8505" w:leader="dot"/>
        </w:tabs>
        <w:ind w:firstLine="900"/>
        <w:jc w:val="both"/>
        <w:rPr/>
      </w:pPr>
      <w:r>
        <w:rPr>
          <w:szCs w:val="24"/>
        </w:rPr>
        <w:t>1. Оценка качества изготовления, определение показателей безотказности и качества сервиса при мониторинге тракторов К-744 Р4 в рядовой (реальной) эксплуатации сельскохозяйственного производства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2. Оценка соответствия требованиям ТУ 4722-002-39448337-2000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firstLine="900"/>
        <w:jc w:val="both"/>
        <w:rPr/>
      </w:pPr>
      <w:r>
        <w:rPr>
          <w:szCs w:val="24"/>
        </w:rPr>
        <w:t>Мониторинг за тракторами К-744 Р4 функционирования в рядовой (реальной) эксплуатации сельскохозяйственного производства проводится в соответствии с рабочей программой и методикой, утверждённой директором ФГБУ "Алтайская МИС" Дергачёвым Р.А. 25 апреля 2015г.</w:t>
      </w:r>
    </w:p>
    <w:p>
      <w:pPr>
        <w:pStyle w:val="Normal"/>
        <w:tabs>
          <w:tab w:val="clear" w:pos="708"/>
          <w:tab w:val="left" w:pos="8505" w:leader="dot"/>
        </w:tabs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1736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исунок 1 - Общий вид трактора К-744 Р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06" w:gutter="0" w:header="567" w:top="1618" w:footer="567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center"/>
        <w:outlineLvl w:val="0"/>
        <w:rPr/>
      </w:pPr>
      <w:r>
        <w:rPr>
          <w:b/>
          <w:szCs w:val="24"/>
        </w:rPr>
        <w:t>Сведения о машин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right"/>
        <w:outlineLvl w:val="0"/>
        <w:rPr>
          <w:szCs w:val="24"/>
        </w:rPr>
      </w:pPr>
      <w:r>
        <w:rPr>
          <w:szCs w:val="24"/>
        </w:rPr>
        <w:t>Таблица 2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440"/>
        <w:gridCol w:w="720"/>
        <w:gridCol w:w="720"/>
        <w:gridCol w:w="720"/>
        <w:gridCol w:w="540"/>
        <w:gridCol w:w="2700"/>
        <w:gridCol w:w="1620"/>
        <w:gridCol w:w="180"/>
        <w:gridCol w:w="1260"/>
        <w:gridCol w:w="12"/>
        <w:gridCol w:w="1608"/>
      </w:tblGrid>
      <w:tr>
        <w:trPr>
          <w:tblHeader w:val="true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рядковый номер машин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аводской номер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работка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 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отказов, шт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хозяйства, район,  область (край)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обретение машины (изготовитель, дилер и т.д.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, руб.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по данным хозяйства)</w:t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ш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виг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4"/>
              </w:rPr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.ч. по группам сложн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%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лизинг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5 год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013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szCs w:val="24"/>
              </w:rPr>
            </w:pPr>
            <w:r>
              <w:rPr>
                <w:szCs w:val="24"/>
              </w:rPr>
              <w:t>Е0017898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К "Заветы Ильича", Поспелихинский район, Алтайский кр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252" w:hanging="360"/>
              <w:jc w:val="center"/>
              <w:rPr>
                <w:szCs w:val="24"/>
              </w:rPr>
            </w:pPr>
            <w:r>
              <w:rPr>
                <w:szCs w:val="24"/>
              </w:rPr>
              <w:t>ООО</w:t>
            </w:r>
          </w:p>
          <w:p>
            <w:pPr>
              <w:pStyle w:val="Normal"/>
              <w:ind w:left="252" w:hanging="360"/>
              <w:jc w:val="center"/>
              <w:rPr/>
            </w:pPr>
            <w:r>
              <w:rPr>
                <w:szCs w:val="24"/>
              </w:rPr>
              <w:t>"АСМ-Алтай",</w:t>
            </w:r>
          </w:p>
          <w:p>
            <w:pPr>
              <w:pStyle w:val="Normal"/>
              <w:ind w:left="252" w:hanging="360"/>
              <w:jc w:val="center"/>
              <w:rPr>
                <w:szCs w:val="24"/>
              </w:rPr>
            </w:pPr>
            <w:r>
              <w:rPr>
                <w:szCs w:val="24"/>
              </w:rPr>
              <w:t>г. Барнау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6000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05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155"/>
              <w:jc w:val="center"/>
              <w:rPr>
                <w:szCs w:val="24"/>
              </w:rPr>
            </w:pPr>
            <w:r>
              <w:rPr>
                <w:szCs w:val="24"/>
              </w:rPr>
              <w:t>Е00183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ОО "Мелира",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Поспелихинский район,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ОО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Cs w:val="24"/>
              </w:rPr>
              <w:t>"АСМ-Алтай",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6000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0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Е00178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КФХ "Наука",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Алтайский край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"АСМ-Алтай"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6000</w:t>
            </w:r>
          </w:p>
        </w:tc>
      </w:tr>
      <w:tr>
        <w:trPr>
          <w:trHeight w:val="251" w:hRule="atLeast"/>
          <w:cantSplit w:val="true"/>
        </w:trPr>
        <w:tc>
          <w:tcPr>
            <w:tcW w:w="3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Cs w:val="24"/>
              </w:rPr>
              <w:t>Среднее знач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8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6000</w:t>
            </w:r>
          </w:p>
        </w:tc>
      </w:tr>
      <w:tr>
        <w:trPr>
          <w:trHeight w:val="251" w:hRule="atLeast"/>
          <w:cantSplit w:val="true"/>
        </w:trPr>
        <w:tc>
          <w:tcPr>
            <w:tcW w:w="1494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01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155"/>
              <w:jc w:val="center"/>
              <w:rPr>
                <w:szCs w:val="24"/>
              </w:rPr>
            </w:pPr>
            <w:r>
              <w:rPr>
                <w:szCs w:val="24"/>
              </w:rPr>
              <w:t>Е00178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СПК "Заветы Ильича", Поспелихинский район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05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155"/>
              <w:jc w:val="center"/>
              <w:rPr>
                <w:szCs w:val="24"/>
              </w:rPr>
            </w:pPr>
            <w:r>
              <w:rPr>
                <w:szCs w:val="24"/>
              </w:rPr>
              <w:t>Е00183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ОО "Мелира",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оспелихинский район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0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Е00178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КФХ "Наука",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Егорьевский район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знач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значение за 2015 – 2016 гг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9,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538" w:gutter="0" w:header="567" w:top="1701" w:footer="567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8505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firstLine="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center"/>
        <w:outlineLvl w:val="0"/>
        <w:rPr/>
      </w:pPr>
      <w:r>
        <w:rPr>
          <w:b/>
          <w:szCs w:val="24"/>
        </w:rPr>
        <w:t>Перечень недостатков, выявленных в период сборки (досборки)</w:t>
        <w:br/>
        <w:t>и обкатки маш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right"/>
        <w:outlineLvl w:val="0"/>
        <w:rPr>
          <w:szCs w:val="24"/>
        </w:rPr>
      </w:pPr>
      <w:r>
        <w:rPr>
          <w:szCs w:val="24"/>
        </w:rPr>
        <w:t>Таблица 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/>
            </w:pPr>
            <w:r>
              <w:rPr/>
              <w:t>маш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/>
            </w:pPr>
            <w:r>
              <w:rPr/>
              <w:t>Вид деф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/>
            </w:pPr>
            <w:r>
              <w:rPr/>
              <w:t>Наименование дефекта, недоста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аковке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о комплектности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о качеству технической документации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добству сборки (досборки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ind w:firstLine="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firstLine="7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567" w:top="851" w:footer="567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8505" w:leader="dot"/>
        </w:tabs>
        <w:ind w:firstLine="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еречень отказов и неисправностей за период мониторин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right"/>
        <w:outlineLvl w:val="0"/>
        <w:rPr>
          <w:szCs w:val="24"/>
        </w:rPr>
      </w:pPr>
      <w:r>
        <w:rPr>
          <w:szCs w:val="24"/>
        </w:rPr>
        <w:t>Таблица 4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1080"/>
        <w:gridCol w:w="1980"/>
        <w:gridCol w:w="900"/>
        <w:gridCol w:w="1080"/>
        <w:gridCol w:w="1260"/>
        <w:gridCol w:w="1260"/>
      </w:tblGrid>
      <w:tr>
        <w:trPr>
          <w:tblHeader w:val="true"/>
          <w:trHeight w:val="291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чина отказ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ре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" w:hanging="186"/>
              <w:jc w:val="center"/>
              <w:rPr/>
            </w:pPr>
            <w:r>
              <w:rPr>
                <w:szCs w:val="24"/>
              </w:rPr>
              <w:t>Характер отказа</w:t>
            </w:r>
          </w:p>
          <w:p>
            <w:pPr>
              <w:pStyle w:val="Normal"/>
              <w:ind w:left="-108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К, П, Э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особ устранения отказа, повре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4"/>
              </w:rPr>
              <w:t>Группа слож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случае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ш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4"/>
              </w:rPr>
              <w:t>Наработка до отказа, м.ч</w:t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грегата, системы, уз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>
                <w:szCs w:val="24"/>
              </w:rPr>
              <w:t>отказа, повреждения  (внешнее проявление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1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</w:t>
            </w:r>
          </w:p>
        </w:tc>
      </w:tr>
      <w:tr>
        <w:trPr>
          <w:trHeight w:val="507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ицов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ыв болтов крепления кронштейна переднего левого крыла и ящика для инструмен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остаточная прочность соедин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firstLine="108"/>
              <w:rPr>
                <w:szCs w:val="24"/>
              </w:rPr>
            </w:pPr>
            <w:r>
              <w:rPr>
                <w:szCs w:val="24"/>
              </w:rPr>
              <w:t>Замена болтов и установка дополнительной пластины хозяйством (Рисунок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мисс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ханизм переключения переда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труднённое переключение переда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чина отказа не установле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на механизма по гарант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пливная система. Обратный клапа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текание топлива через корпус обратного клапа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тирание корпуса клапана (Рисунок 3) из-за некачественного монтажа сливного топливопровода с обратным клапан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мена обратного клапана по гаранти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пливная система. Трубка топливоотводяща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текание топлива через топливоотводящую труб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качественный обжим тру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бка заменена по гарант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стема охлаждения двигателя. Пробка расширительного бач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одтекание охлаждающей жидкости через пробку расширительного бач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висание редукционного клапана про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обка заменена хозяйств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пливная система. ТНВ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вигатель работает с перебоями, повышенный расход топли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аз в работе ТНВ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НВД заменён по гарант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4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1080"/>
        <w:gridCol w:w="1980"/>
        <w:gridCol w:w="900"/>
        <w:gridCol w:w="1080"/>
        <w:gridCol w:w="1260"/>
        <w:gridCol w:w="1260"/>
      </w:tblGrid>
      <w:tr>
        <w:trPr>
          <w:trHeight w:val="2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64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миссия, КП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Отсутствие давления масла в КП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лом вала привода масляного насоса КП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 заменён хозяйством 700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0</w:t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миссия, КП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ронний шум в КП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злом ведуще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л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вал заменён хозяйством, 22000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0</w:t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стема охлаждения двигателя. Пробка расширительного бач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текание охлаждающей жидкости через пробку расширительного бачка (Рисунок 4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висание редукционного клапана про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бка заменена хозяйством 50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0</w:t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 охлаждения двигателя. Пробка расширительного бач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разование вакуума в системе охлаждения при понижении температуры охлаждающей жидкости (Рисунок 5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 из строя впускного клапана пробки заливной горловины расширительного бач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бка заменена хозяйством 50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0 (10 после замены)</w:t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миссия, КП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лом рычага выбора режимов КП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трудненное включение режимов КП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ычаг заварен с помощью электросварки хозяйств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0</w:t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рансмиссия, передний ведущий мос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ронний шум в переднем ведущем мост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Разрушение подшипника 20-97520 хвостовика главной передач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шипник заменён хозяйством 1500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5</w:t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идросистема управления поворото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ечь масла через уплотнение штока правого гидроцилиндр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отеря эластичности манже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Манжета заменена хозяйством 50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1898" w:gutter="0" w:header="567" w:top="1701" w:footer="567" w:bottom="85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 xml:space="preserve">Показатели безотказности по машинам </w:t>
      </w:r>
    </w:p>
    <w:p>
      <w:pPr>
        <w:pStyle w:val="Normal"/>
        <w:numPr>
          <w:ilvl w:val="0"/>
          <w:numId w:val="0"/>
        </w:numPr>
        <w:ind w:right="-491" w:hanging="0"/>
        <w:jc w:val="right"/>
        <w:outlineLvl w:val="0"/>
        <w:rPr>
          <w:szCs w:val="24"/>
        </w:rPr>
      </w:pPr>
      <w:r>
        <w:rPr>
          <w:szCs w:val="24"/>
        </w:rPr>
        <w:t>Таблица 5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440"/>
        <w:gridCol w:w="18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по результатам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ниторинга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за период наблюден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образ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едняя наработка, м.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е количество отказов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группы сл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уппы сл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уппы сл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работка на отказ, м.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работка на отказ по группам сложности, м.ч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группы слож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уппы слож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уппы слож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168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9,8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286" w:gutter="0" w:header="709" w:top="16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ценка оперативности работы сервиса</w:t>
      </w:r>
    </w:p>
    <w:p>
      <w:pPr>
        <w:pStyle w:val="Normal"/>
        <w:numPr>
          <w:ilvl w:val="0"/>
          <w:numId w:val="0"/>
        </w:numPr>
        <w:ind w:right="-54" w:hanging="0"/>
        <w:jc w:val="right"/>
        <w:outlineLvl w:val="0"/>
        <w:rPr>
          <w:szCs w:val="24"/>
        </w:rPr>
      </w:pPr>
      <w:r>
        <w:rPr>
          <w:szCs w:val="24"/>
        </w:rPr>
        <w:t>Таблица 5.1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260"/>
        <w:gridCol w:w="1260"/>
        <w:gridCol w:w="1260"/>
        <w:gridCol w:w="1440"/>
        <w:gridCol w:w="1440"/>
        <w:gridCol w:w="126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тказа, повреждения, внешнее проявление и характер от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аботка машины до возникновения отказа,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, затраченное на устранение отказа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ое время на доставку запасных частей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ое время, затраченное на ожидание и доставку запасных частей, 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фициент готовности по оперативному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оп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фициент готовности с учетом нормативных затрат времени на доставку запасных час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н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й коэффициент готовности с учетом времени простоя агрегата из-за ожидания запасных час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ф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фициент оперативности сервис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Копер.ф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Нормативный коэффициент сервиса</w:t>
            </w:r>
          </w:p>
          <w:p>
            <w:pPr>
              <w:pStyle w:val="Normal"/>
              <w:ind w:left="176" w:right="4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пер. н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оэффициент эффективности сервиса</w:t>
            </w:r>
          </w:p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. сер.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уднено включение передач КПП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текание топлива через корпус обратного клап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текание топлива через топливоотводящую трубк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вигатель работает с перебоями, повышенный расход топлив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538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ценка оперативности работы сервиса проведена по методике расчета показателей сервиса  утвержденной "Типовой рабочей программы и методике мониторинга эффективности функционирования сельскохозяйственной техники в рядовой (реальной) эксплуатации"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еречень деталей (узлов), достигших предельного износа (ресурс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868"/>
        <w:gridCol w:w="2044"/>
      </w:tblGrid>
      <w:tr>
        <w:trPr>
          <w:trHeight w:val="1038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ета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каз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работка до предельн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зноса, ч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15 год</w:t>
            </w:r>
          </w:p>
        </w:tc>
      </w:tr>
      <w:tr>
        <w:trPr/>
        <w:tc>
          <w:tcPr>
            <w:tcW w:w="5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ханизм переключения передач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</w:tr>
      <w:tr>
        <w:trPr/>
        <w:tc>
          <w:tcPr>
            <w:tcW w:w="5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НВД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год</w:t>
            </w:r>
          </w:p>
        </w:tc>
      </w:tr>
      <w:tr>
        <w:trPr/>
        <w:tc>
          <w:tcPr>
            <w:tcW w:w="5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л привода масляного насоса КПП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0</w:t>
            </w:r>
          </w:p>
        </w:tc>
      </w:tr>
      <w:tr>
        <w:trPr/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ущий вал КПП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овокупные затраты владения сельскохозяйственной тех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2"/>
      </w:tblGrid>
      <w:tr>
        <w:trPr>
          <w:trHeight w:val="2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начение  показателя</w:t>
            </w:r>
          </w:p>
        </w:tc>
      </w:tr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15 год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ена машины, руб.</w:t>
            </w:r>
          </w:p>
        </w:tc>
        <w:tc>
          <w:tcPr>
            <w:tcW w:w="3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60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траты на банковское обслуживание (при покупке в кредит), руб.</w:t>
            </w:r>
          </w:p>
        </w:tc>
        <w:tc>
          <w:tcPr>
            <w:tcW w:w="3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траты на доставку, руб.</w:t>
            </w:r>
          </w:p>
        </w:tc>
        <w:tc>
          <w:tcPr>
            <w:tcW w:w="3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5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траты на ГСМ за период эксплуатации или за срок полезного использования, руб.</w:t>
            </w:r>
          </w:p>
        </w:tc>
        <w:tc>
          <w:tcPr>
            <w:tcW w:w="3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6414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траты на ТО за период эксплуатации или за срок полезного использования, руб.</w:t>
            </w:r>
          </w:p>
        </w:tc>
        <w:tc>
          <w:tcPr>
            <w:tcW w:w="3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траты на ремонт за период эксплуатации или за срок полезного использования, руб.</w:t>
            </w:r>
          </w:p>
        </w:tc>
        <w:tc>
          <w:tcPr>
            <w:tcW w:w="3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траты на регистрацию транспортного средства, руб.</w:t>
            </w:r>
          </w:p>
        </w:tc>
        <w:tc>
          <w:tcPr>
            <w:tcW w:w="3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траты по страхованию, руб.</w:t>
            </w:r>
          </w:p>
        </w:tc>
        <w:tc>
          <w:tcPr>
            <w:tcW w:w="3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вокупные затраты владения за 1-й год полезного использования, руб.</w:t>
            </w:r>
          </w:p>
        </w:tc>
        <w:tc>
          <w:tcPr>
            <w:tcW w:w="3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87714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год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траты на ГСМ за период эксплуатации или за срок полезного использования, руб.</w:t>
            </w:r>
          </w:p>
        </w:tc>
        <w:tc>
          <w:tcPr>
            <w:tcW w:w="3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762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траты на ТО за период эксплуатации или за срок полезного использования, руб.</w:t>
            </w:r>
          </w:p>
        </w:tc>
        <w:tc>
          <w:tcPr>
            <w:tcW w:w="3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8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траты на ремонт за период эксплуатации или за срок полезного использования, руб.</w:t>
            </w:r>
          </w:p>
        </w:tc>
        <w:tc>
          <w:tcPr>
            <w:tcW w:w="3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5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траты по страхованию, руб.</w:t>
            </w:r>
          </w:p>
        </w:tc>
        <w:tc>
          <w:tcPr>
            <w:tcW w:w="3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вокупные затраты владения за 2-й год полезного использования, руб.</w:t>
            </w:r>
          </w:p>
        </w:tc>
        <w:tc>
          <w:tcPr>
            <w:tcW w:w="3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100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окупные затраты владения за два года полезного использования, руб.</w:t>
            </w:r>
          </w:p>
        </w:tc>
        <w:tc>
          <w:tcPr>
            <w:tcW w:w="3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8872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ЗАКЛЮЧЕНИЕ ПО РЕЗУЛЬТАТАМ МОНИТОРИН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Мониторинг тракторов К-744Р4 в количестве трёх образцов проведен в период с </w:t>
      </w:r>
      <w:r>
        <w:rPr>
          <w:szCs w:val="24"/>
        </w:rPr>
        <w:t>28 апреля 2015 года по 4 декабря 2016 года в</w:t>
      </w:r>
      <w:r>
        <w:rPr/>
        <w:t xml:space="preserve"> хозяйствах Поспелихинского и Егорьевского районов Алтайского края.</w:t>
      </w:r>
    </w:p>
    <w:p>
      <w:pPr>
        <w:pStyle w:val="Normal"/>
        <w:ind w:firstLine="720"/>
        <w:jc w:val="both"/>
        <w:rPr/>
      </w:pPr>
      <w:r>
        <w:rPr/>
        <w:t xml:space="preserve">Тракторы использовались на полевых работах. </w:t>
      </w:r>
    </w:p>
    <w:p>
      <w:pPr>
        <w:pStyle w:val="Normal"/>
        <w:ind w:firstLine="720"/>
        <w:jc w:val="both"/>
        <w:rPr/>
      </w:pPr>
      <w:r>
        <w:rPr/>
        <w:t>Все три машины были доставлены в хозяйства комплектными, со всей необходимой документацией. Доставку машин покупатели организовали в хозяйства самостоятельно, своим ходом из г. Барнаул, расстояние составило, в среднем, 300км. В</w:t>
      </w:r>
      <w:r>
        <w:rPr>
          <w:szCs w:val="24"/>
        </w:rPr>
        <w:t xml:space="preserve"> период сборки (досборки) и обкатки машин недостатков не выявлено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 срок эксплуатации тракторов выявлено 13 отказов, 6 - первой группы сложности,  6 – второй и один третьей.</w:t>
      </w:r>
    </w:p>
    <w:p>
      <w:pPr>
        <w:pStyle w:val="Normal"/>
        <w:ind w:firstLine="720"/>
        <w:jc w:val="both"/>
        <w:rPr/>
      </w:pPr>
      <w:r>
        <w:rPr/>
        <w:t xml:space="preserve">Наработка по тракторам составила от 2120 до 3063м-ч, наработка на отказ П и Ш группы сложности – </w:t>
      </w:r>
      <w:r>
        <w:rPr>
          <w:szCs w:val="24"/>
        </w:rPr>
        <w:t xml:space="preserve">1158 </w:t>
      </w:r>
      <w:r>
        <w:rPr/>
        <w:t>м-ч ( по ТУ не менее 350м-ч на отказ П и Ш группы сложности).</w:t>
      </w:r>
    </w:p>
    <w:p>
      <w:pPr>
        <w:pStyle w:val="Normal"/>
        <w:ind w:firstLine="720"/>
        <w:jc w:val="both"/>
        <w:rPr/>
      </w:pPr>
      <w:r>
        <w:rPr/>
        <w:t>Специалисты хозяйств указали на следующие недостатки:</w:t>
      </w:r>
    </w:p>
    <w:p>
      <w:pPr>
        <w:pStyle w:val="Normal"/>
        <w:ind w:firstLine="720"/>
        <w:jc w:val="both"/>
        <w:rPr/>
      </w:pPr>
      <w:r>
        <w:rPr/>
        <w:t>-по трактору К-744Р4: низкое давление масла в системе смазки двигателя. Сервисная служба по этому случаю приводит тот факт, что недостаток наблюдается на всех тракторах К-744 Р4, что на данный момент не повлияло на работоспособность двигателя.</w:t>
      </w:r>
    </w:p>
    <w:p>
      <w:pPr>
        <w:pStyle w:val="Normal"/>
        <w:ind w:firstLine="720"/>
        <w:jc w:val="both"/>
        <w:rPr/>
      </w:pPr>
      <w:r>
        <w:rPr/>
        <w:t>Учет ГСМ на каждую единицу техники в хозяйствах не ведётся. Поэтому при подсчёте затрат на их приобретение, в разрезе совокупных затрат владения техникой, использованы нормативные показатели удельного расхода топлива и расхода масла на угар приведённые в технической документации, наработка в моточасах и цена ГСМ на соответствующий период.</w:t>
      </w:r>
    </w:p>
    <w:p>
      <w:pPr>
        <w:pStyle w:val="Normal"/>
        <w:ind w:firstLine="720"/>
        <w:jc w:val="both"/>
        <w:rPr/>
      </w:pPr>
      <w:r>
        <w:rPr/>
        <w:t>Давая оценку сервисному обслуживанию, со слов руководителей хозяйств, можно отметить, что её уровень в целом хороший.</w:t>
      </w:r>
    </w:p>
    <w:p>
      <w:pPr>
        <w:pStyle w:val="Normal"/>
        <w:ind w:firstLine="702"/>
        <w:rPr>
          <w:szCs w:val="24"/>
        </w:rPr>
      </w:pPr>
      <w:r>
        <w:rPr>
          <w:szCs w:val="24"/>
        </w:rPr>
        <w:t>Совокупные затраты владения тракторами за период эксплуатации составили, в среднем 9988720 руб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Тракторы </w:t>
      </w:r>
      <w:r>
        <w:rPr/>
        <w:t xml:space="preserve">К-744Р4 </w:t>
      </w:r>
      <w:r>
        <w:rPr>
          <w:szCs w:val="24"/>
        </w:rPr>
        <w:t>вписываются в технологию сельхозпроизводства, обеспечивают стабильное выполнение технологического процесса на всех видах сельскохозяйственных работ, уровень надежности соответствует 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  <w:t>Директор</w:t>
        <w:tab/>
        <w:tab/>
        <w:tab/>
        <w:tab/>
        <w:tab/>
        <w:tab/>
        <w:t>А.А. Бодрызлов</w:t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260"/>
        <w:jc w:val="both"/>
        <w:rPr/>
      </w:pPr>
      <w:r>
        <w:rPr>
          <w:szCs w:val="24"/>
        </w:rPr>
        <w:t>Главный инженер</w:t>
        <w:tab/>
        <w:tab/>
        <w:tab/>
        <w:tab/>
        <w:tab/>
        <w:t>А.И. Ефанов</w:t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260"/>
        <w:jc w:val="both"/>
        <w:rPr/>
      </w:pPr>
      <w:r>
        <w:rPr>
          <w:szCs w:val="24"/>
        </w:rPr>
        <w:t>Руководитель КИЛ</w:t>
        <w:tab/>
        <w:tab/>
        <w:tab/>
        <w:tab/>
        <w:tab/>
        <w:t>Г.В. Ячменёв</w:t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260"/>
        <w:jc w:val="both"/>
        <w:rPr/>
      </w:pPr>
      <w:r>
        <w:rPr>
          <w:szCs w:val="24"/>
        </w:rPr>
        <w:t>Начальник отдела</w:t>
        <w:tab/>
        <w:tab/>
        <w:tab/>
        <w:tab/>
        <w:tab/>
        <w:t>В.Ф. Артюков</w:t>
      </w:r>
    </w:p>
    <w:p>
      <w:pPr>
        <w:pStyle w:val="Normal"/>
        <w:ind w:firstLine="1260"/>
        <w:jc w:val="both"/>
        <w:rPr/>
      </w:pPr>
      <w:r>
        <w:rPr>
          <w:szCs w:val="24"/>
        </w:rPr>
        <w:t>испытаний с/х машин</w:t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  <w:t xml:space="preserve">Ведущий инженер </w:t>
        <w:tab/>
        <w:tab/>
        <w:tab/>
        <w:tab/>
        <w:tab/>
        <w:t>С.В. Фишер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Cs w:val="24"/>
        </w:rPr>
        <w:t>проводивший мониторин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Фотографии отказов и поврежд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0</wp:posOffset>
                </wp:positionV>
                <wp:extent cx="1257300" cy="342900"/>
                <wp:effectExtent l="635" t="9525" r="254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9pt" to="287.95pt,115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0</wp:posOffset>
                </wp:positionV>
                <wp:extent cx="1485900" cy="342900"/>
                <wp:effectExtent l="0" t="9525" r="254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pt" to="197.95pt,88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044700</wp:posOffset>
                </wp:positionV>
                <wp:extent cx="1371600" cy="457200"/>
                <wp:effectExtent l="0" t="9525" r="317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1pt" to="332.95pt,196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</w:rPr>
        <w:drawing>
          <wp:inline distT="0" distB="0" distL="0" distR="0">
            <wp:extent cx="4315460" cy="30753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554355</wp:posOffset>
                </wp:positionV>
                <wp:extent cx="237490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897255</wp:posOffset>
                </wp:positionV>
                <wp:extent cx="237490" cy="237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1811655</wp:posOffset>
                </wp:positionV>
                <wp:extent cx="23749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Рисунок 2 - Дополнительная пластина кронштейна крепления крыла и </w:t>
      </w:r>
    </w:p>
    <w:p>
      <w:pPr>
        <w:pStyle w:val="Normal"/>
        <w:ind w:left="720" w:firstLine="1260"/>
        <w:jc w:val="both"/>
        <w:rPr>
          <w:szCs w:val="24"/>
        </w:rPr>
      </w:pPr>
      <w:r>
        <w:rPr>
          <w:szCs w:val="24"/>
        </w:rPr>
        <w:t>ящика для инструмента</w:t>
      </w:r>
    </w:p>
    <w:p>
      <w:pPr>
        <w:pStyle w:val="Normal"/>
        <w:ind w:left="858" w:firstLine="1122"/>
        <w:jc w:val="both"/>
        <w:rPr/>
      </w:pPr>
      <w:r>
        <w:rPr>
          <w:szCs w:val="24"/>
        </w:rPr>
        <w:t>1 – крыло; 2 – дополнительная пластина;</w:t>
      </w:r>
    </w:p>
    <w:p>
      <w:pPr>
        <w:pStyle w:val="Normal"/>
        <w:ind w:left="858" w:firstLine="1122"/>
        <w:jc w:val="both"/>
        <w:rPr>
          <w:szCs w:val="24"/>
        </w:rPr>
      </w:pPr>
      <w:r>
        <w:rPr>
          <w:szCs w:val="24"/>
        </w:rPr>
        <w:t>3 – ящик для инструмента.</w:t>
      </w:r>
    </w:p>
    <w:p>
      <w:pPr>
        <w:pStyle w:val="Normal"/>
        <w:ind w:left="858" w:firstLine="7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317365" cy="32378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Рисунок 3 – Перетирание корпуса обратного клапана сливного топливопровода </w:t>
      </w:r>
    </w:p>
    <w:p>
      <w:pPr>
        <w:pStyle w:val="Normal"/>
        <w:ind w:left="858" w:firstLine="7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8" w:firstLine="7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8" w:firstLine="70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5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8" w:hanging="138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317365" cy="32378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8" w:hanging="13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8" w:hanging="138"/>
        <w:jc w:val="both"/>
        <w:rPr/>
      </w:pPr>
      <w:r>
        <w:rPr>
          <w:szCs w:val="24"/>
        </w:rPr>
        <w:t xml:space="preserve">Рисунок 4 - Течь охлаждающей жидкости через пробку заливной </w:t>
      </w:r>
    </w:p>
    <w:p>
      <w:pPr>
        <w:pStyle w:val="Normal"/>
        <w:ind w:left="858" w:firstLine="942"/>
        <w:jc w:val="both"/>
        <w:rPr/>
      </w:pPr>
      <w:r>
        <w:rPr>
          <w:szCs w:val="24"/>
        </w:rPr>
        <w:t>горловины расширительного бачка</w:t>
      </w:r>
    </w:p>
    <w:p>
      <w:pPr>
        <w:pStyle w:val="Normal"/>
        <w:ind w:left="858" w:firstLine="70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5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8" w:hanging="138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999615</wp:posOffset>
                </wp:positionV>
                <wp:extent cx="1257300" cy="457200"/>
                <wp:effectExtent l="3810" t="10160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7.45pt" to="197.95pt,193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17365" cy="323786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8" w:hanging="13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58" w:hanging="138"/>
        <w:jc w:val="both"/>
        <w:rPr>
          <w:szCs w:val="24"/>
        </w:rPr>
      </w:pPr>
      <w:r>
        <w:rPr>
          <w:szCs w:val="24"/>
        </w:rPr>
        <w:t xml:space="preserve">Рисунок 5 - Характер проявления образования вакуума в системе </w:t>
      </w:r>
    </w:p>
    <w:p>
      <w:pPr>
        <w:pStyle w:val="Normal"/>
        <w:ind w:left="858" w:firstLine="1122"/>
        <w:jc w:val="both"/>
        <w:rPr/>
      </w:pPr>
      <w:r>
        <w:rPr>
          <w:szCs w:val="24"/>
        </w:rPr>
        <w:t xml:space="preserve">охлаждения по причине выхода из строя впускного </w:t>
      </w:r>
    </w:p>
    <w:p>
      <w:pPr>
        <w:pStyle w:val="Normal"/>
        <w:ind w:left="858" w:firstLine="1122"/>
        <w:jc w:val="both"/>
        <w:rPr>
          <w:szCs w:val="24"/>
        </w:rPr>
      </w:pPr>
      <w:r>
        <w:rPr>
          <w:szCs w:val="24"/>
        </w:rPr>
        <w:t>клапана пробки заливной горловины расширительного бачка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8" w:firstLine="70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858" w:firstLine="702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858" w:firstLine="70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8" w:firstLine="702"/>
        <w:jc w:val="right"/>
        <w:outlineLvl w:val="0"/>
        <w:rPr>
          <w:sz w:val="28"/>
        </w:rPr>
      </w:pPr>
      <w:r>
        <w:rPr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просный лист мониторинга сельскохозяйственной техн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08" w:hanging="0"/>
        <w:rPr/>
      </w:pPr>
      <w:r>
        <w:rPr>
          <w:szCs w:val="24"/>
        </w:rPr>
        <w:t>1. Наименование хозяйств: СПК "Заветы Ильича", ООО "Мелира" Поспелихинский район, КФХ "Наука",</w:t>
      </w:r>
    </w:p>
    <w:p>
      <w:pPr>
        <w:pStyle w:val="Normal"/>
        <w:rPr>
          <w:szCs w:val="24"/>
        </w:rPr>
      </w:pPr>
      <w:r>
        <w:rPr>
          <w:szCs w:val="24"/>
        </w:rPr>
        <w:t>Егорьевский район Алтайского края.</w:t>
      </w:r>
    </w:p>
    <w:p>
      <w:pPr>
        <w:pStyle w:val="Normal"/>
        <w:rPr>
          <w:szCs w:val="24"/>
        </w:rPr>
      </w:pPr>
      <w:r>
        <w:rPr>
          <w:szCs w:val="24"/>
        </w:rPr>
        <w:t>2. Марка трактора К-744 Р4  зав. № № А0135, А0517, А0118, зав.№ № двиг. Е0017898, Е0018340, Е0017882</w:t>
      </w:r>
    </w:p>
    <w:p>
      <w:pPr>
        <w:pStyle w:val="Normal"/>
        <w:rPr>
          <w:szCs w:val="24"/>
        </w:rPr>
      </w:pPr>
      <w:r>
        <w:rPr>
          <w:szCs w:val="24"/>
        </w:rPr>
        <w:t>3. Виды работ: полевые работы на посеве, почвообработке, снегоочистке</w:t>
      </w:r>
    </w:p>
    <w:p>
      <w:pPr>
        <w:pStyle w:val="Normal"/>
        <w:rPr>
          <w:szCs w:val="24"/>
        </w:rPr>
      </w:pPr>
      <w:r>
        <w:rPr>
          <w:szCs w:val="24"/>
        </w:rPr>
        <w:t>4. Стоимость, руб. и способ приобретения: 5586000 руб.,100% оплата</w:t>
      </w:r>
    </w:p>
    <w:p>
      <w:pPr>
        <w:pStyle w:val="Normal"/>
        <w:rPr/>
      </w:pPr>
      <w:r>
        <w:rPr>
          <w:szCs w:val="24"/>
        </w:rPr>
        <w:t xml:space="preserve">5. Организация-поставщик: ООО "АСМ - Алтай"  г.Барнаул </w:t>
      </w:r>
    </w:p>
    <w:p>
      <w:pPr>
        <w:pStyle w:val="Normal"/>
        <w:rPr/>
      </w:pPr>
      <w:r>
        <w:rPr>
          <w:szCs w:val="24"/>
        </w:rPr>
        <w:t xml:space="preserve">6. Фирма-изготовитель: ООО "АСМ - Алтай"  г.Барнаул </w:t>
      </w:r>
    </w:p>
    <w:p>
      <w:pPr>
        <w:pStyle w:val="Normal"/>
        <w:rPr>
          <w:szCs w:val="24"/>
        </w:rPr>
      </w:pPr>
      <w:r>
        <w:rPr>
          <w:szCs w:val="24"/>
        </w:rPr>
        <w:t>7. Комплектность: обеспечена</w:t>
      </w:r>
    </w:p>
    <w:p>
      <w:pPr>
        <w:pStyle w:val="Normal"/>
        <w:rPr/>
      </w:pPr>
      <w:r>
        <w:rPr>
          <w:szCs w:val="24"/>
        </w:rPr>
        <w:t xml:space="preserve">8. Техдокументация : инструкция по эксплуатации, паспорт, каталог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наличие раздела по технике безопасности  - имеется в полном объём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полнота изложенной  информации для эксплуатации  - достаточно для использования машины по назначению </w:t>
      </w:r>
    </w:p>
    <w:p>
      <w:pPr>
        <w:pStyle w:val="Normal"/>
        <w:rPr/>
      </w:pPr>
      <w:r>
        <w:rPr>
          <w:szCs w:val="24"/>
        </w:rPr>
        <w:t>9. Недостатки, выявленные в период досборки и обкатки: недостатков не выявлен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 Достаточность прилагаемого инструмента: недостаточно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70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8" w:firstLine="70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858" w:firstLine="702"/>
        <w:jc w:val="right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858" w:firstLine="702"/>
        <w:jc w:val="right"/>
        <w:outlineLvl w:val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858" w:firstLine="702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просный лист сервисного обслужива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08" w:hanging="0"/>
        <w:rPr/>
      </w:pPr>
      <w:r>
        <w:rPr>
          <w:szCs w:val="24"/>
        </w:rPr>
        <w:t xml:space="preserve">Наименование хозяйства КФХ "Наука",Егорьевский район Алтайского края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Наименование организации, занимающейся сервисным обслуживанием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ООО "АСМ Алтай", г.Барнаул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ичие договоров с сервисной службой на обслуживание техники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ены договора на гарантийное обслуживание и ремонт</w:t>
            </w:r>
          </w:p>
        </w:tc>
        <w:tc>
          <w:tcPr>
            <w:tcW w:w="2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продажная подготовка техники (осуществление надзора за правильностью сборки техники, осуществление пуска техник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а</w:t>
            </w:r>
          </w:p>
        </w:tc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инструктажа и обучение правилам эксплуатации, технического обслуживания инженеров и механизаторов хозяйств, пояснения о существующих регулировка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о</w:t>
            </w:r>
          </w:p>
        </w:tc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емонта и Т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ТО в соответствии с заключёнными договорами.</w:t>
            </w:r>
          </w:p>
        </w:tc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ремонта и обслуживание техники после гарантийного пери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ремонта и обслуживание техники других поставщик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 эксплуатируемую технику ответственен  один поставщик</w:t>
            </w:r>
          </w:p>
        </w:tc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бонементное обслуживание техники в хозяйствах (за хозяйством закрепляется сервисный специалист, который курирует технику, взятую на обслуживание по абонементу, производит регулировки, наладку, следит за правильностью эксплуатации, ремонтов, обслуживания, постановкой  и снятием с зимнего хранения.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  хозяйствами не закреплён конкретный специалист абонементного обслуживания техники. Регулировку, наладку, правильность эксплуатации обеспечивают ИТР и обученные у поставщика механизаторы. По  техническим неисправностям, ремонту и обслуживанию вопросы, при необходимости, решаются на месте использования трактора с представителями сервисной службы.  </w:t>
            </w:r>
          </w:p>
        </w:tc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ичие службы доставки запасных частей и расходных материалов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вщик имеет  службу доставки запасных частей и расходных материалов</w:t>
            </w:r>
          </w:p>
        </w:tc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приложения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ксимальный срок поставки запасных частей и устранение отказа с момента подачи заявки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оговором сроки  поставки запасных частей не оговорены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актически - порядка 7-15 часов с центрального склада г.Барнаула с момента поступления заявки</w:t>
            </w:r>
          </w:p>
        </w:tc>
        <w:tc>
          <w:tcPr>
            <w:tcW w:w="2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ставка запасных частей и расходных материалов без получения предоплат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авка без получения предоплаты, по факту</w:t>
            </w:r>
          </w:p>
        </w:tc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олнительная оплата за срочность выполнения заказ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ая оплата не взимается, ремонты трактора проводятся поставщиком оперативно в соответствии с договором</w:t>
            </w:r>
          </w:p>
        </w:tc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нтии исполнител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ле проведения ремонта исполнителем устанавливаются сроки гарантии</w:t>
            </w:r>
          </w:p>
        </w:tc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оимость запасных частей и расходных материалов (относительно средних цен других поставщиков)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- завышенная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- приемлемая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- низка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ышенная</w:t>
            </w:r>
          </w:p>
        </w:tc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оимость выполнения предлагаемых услуг (ТО и ремонта относительно средних цен других организаций)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- завышенная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- приемлем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- низка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ышенна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858" w:firstLine="702"/>
        <w:jc w:val="both"/>
        <w:rPr/>
      </w:pPr>
      <w:r>
        <w:rPr/>
      </w:r>
    </w:p>
    <w:p>
      <w:pPr>
        <w:pStyle w:val="Normal"/>
        <w:ind w:left="858" w:firstLine="702"/>
        <w:jc w:val="both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113520</wp:posOffset>
              </wp:positionH>
              <wp:positionV relativeFrom="paragraph">
                <wp:posOffset>-4445</wp:posOffset>
              </wp:positionV>
              <wp:extent cx="98107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3.8pt;mso-wrap-distance-left:0pt;mso-wrap-distance-right:0pt;mso-wrap-distance-top:0pt;mso-wrap-distance-bottom:0pt;margin-top:-0.35pt;mso-position-vertical-relative:text;margin-left:71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113520</wp:posOffset>
              </wp:positionH>
              <wp:positionV relativeFrom="paragraph">
                <wp:posOffset>-4445</wp:posOffset>
              </wp:positionV>
              <wp:extent cx="98107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3.8pt;mso-wrap-distance-left:0pt;mso-wrap-distance-right:0pt;mso-wrap-distance-top:0pt;mso-wrap-distance-bottom:0pt;margin-top:-0.35pt;mso-position-vertical-relative:text;margin-left:71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521825</wp:posOffset>
              </wp:positionH>
              <wp:positionV relativeFrom="paragraph">
                <wp:posOffset>9525</wp:posOffset>
              </wp:positionV>
              <wp:extent cx="63817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3.8pt;mso-wrap-distance-left:0pt;mso-wrap-distance-right:0pt;mso-wrap-distance-top:0pt;mso-wrap-distance-bottom:0pt;margin-top:0.75pt;mso-position-vertical-relative:text;margin-left:74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521825</wp:posOffset>
              </wp:positionH>
              <wp:positionV relativeFrom="paragraph">
                <wp:posOffset>9525</wp:posOffset>
              </wp:positionV>
              <wp:extent cx="63817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3.8pt;mso-wrap-distance-left:0pt;mso-wrap-distance-right:0pt;mso-wrap-distance-top:0pt;mso-wrap-distance-bottom:0pt;margin-top:0.75pt;mso-position-vertical-relative:text;margin-left:74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89" w:leader="dot"/>
      </w:tabs>
      <w:spacing w:lineRule="auto" w:line="360"/>
      <w:ind w:left="1260" w:hanging="1260"/>
    </w:pPr>
    <w:rPr>
      <w:b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9:00Z</dcterms:created>
  <dc:creator>Мис</dc:creator>
  <dc:description/>
  <dc:language>en-US</dc:language>
  <cp:lastModifiedBy>sergey</cp:lastModifiedBy>
  <cp:lastPrinted>2015-12-18T14:58:00Z</cp:lastPrinted>
  <dcterms:modified xsi:type="dcterms:W3CDTF">2016-12-22T03:09:00Z</dcterms:modified>
  <cp:revision>2</cp:revision>
  <dc:subject/>
  <dc:title>Форма Отчет о результатах наблюдений за сельскохозяйственной техникой</dc:title>
</cp:coreProperties>
</file>