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от "20" ноября 2018г.,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392"/>
      </w:tblGrid>
      <w:tr>
        <w:trPr>
          <w:trHeight w:val="248" w:hRule="atLeast"/>
        </w:trPr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Глава КФХ Абронов В.П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Директор Бодрызлов А.А.</w:t>
            </w:r>
          </w:p>
        </w:tc>
      </w:tr>
      <w:tr>
        <w:trPr>
          <w:trHeight w:val="375" w:hRule="atLeast"/>
        </w:trPr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КФХ "Наука"</w:t>
            </w:r>
          </w:p>
          <w:p>
            <w:pPr>
              <w:pStyle w:val="Normal"/>
              <w:rPr/>
            </w:pPr>
            <w:r>
              <w:rPr/>
              <w:t>659706 Алтайский край, Егорьевский район,</w:t>
            </w:r>
          </w:p>
          <w:p>
            <w:pPr>
              <w:pStyle w:val="Normal"/>
              <w:rPr/>
            </w:pPr>
            <w:r>
              <w:rPr/>
              <w:t>с. Сросты ул. Советская, 197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 xml:space="preserve">ФГБУ "Алтайская МИС" </w:t>
            </w:r>
          </w:p>
          <w:p>
            <w:pPr>
              <w:pStyle w:val="Normal"/>
              <w:rPr>
                <w:rStyle w:val="B"/>
              </w:rPr>
            </w:pPr>
            <w:r>
              <w:rPr>
                <w:rStyle w:val="B"/>
              </w:rPr>
              <w:t xml:space="preserve">659702, Алтайский край, </w:t>
            </w:r>
            <w:r>
              <w:rPr/>
              <w:t>Поспелихинский район,</w:t>
            </w:r>
          </w:p>
          <w:p>
            <w:pPr>
              <w:pStyle w:val="Normal"/>
              <w:rPr/>
            </w:pPr>
            <w:r>
              <w:rPr>
                <w:rStyle w:val="B"/>
              </w:rPr>
              <w:t>с. Поспелиха, ул. Социалистическая, 17</w:t>
            </w:r>
          </w:p>
        </w:tc>
      </w:tr>
      <w:tr>
        <w:trPr>
          <w:trHeight w:val="375" w:hRule="atLeast"/>
        </w:trPr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Тел.: 8 (385-60) 2-83-47; 2-87-47</w:t>
            </w:r>
          </w:p>
          <w:p>
            <w:pPr>
              <w:pStyle w:val="Normal"/>
              <w:rPr/>
            </w:pPr>
            <w:r>
              <w:rPr/>
              <w:t>8-962-794-89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  <w:t>nauka92@mail.ru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>
                <w:rStyle w:val="B"/>
              </w:rPr>
              <w:t>Тел.: 8(385-56) 2-29-79,</w:t>
            </w:r>
          </w:p>
          <w:p>
            <w:pPr>
              <w:pStyle w:val="Normal"/>
              <w:rPr/>
            </w:pPr>
            <w:r>
              <w:rPr>
                <w:rStyle w:val="B"/>
              </w:rPr>
              <w:t>2-35-56 (факс), 2-33-37 (секретар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B"/>
              </w:rPr>
              <w:t>altmis@narod.ru</w:t>
            </w:r>
          </w:p>
        </w:tc>
      </w:tr>
    </w:tbl>
    <w:p>
      <w:pPr>
        <w:pStyle w:val="Normal"/>
        <w:jc w:val="center"/>
        <w:rPr>
          <w:rStyle w:val="B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4" w:leader="none"/>
        </w:tabs>
        <w:ind w:firstLine="720"/>
        <w:jc w:val="both"/>
        <w:rPr/>
      </w:pPr>
      <w:r>
        <w:rPr/>
        <w:t xml:space="preserve">Прошу предоставить консультацию по следующему вопросу: </w:t>
      </w:r>
    </w:p>
    <w:p>
      <w:pPr>
        <w:pStyle w:val="Cons"/>
        <w:ind w:left="180" w:firstLine="528"/>
        <w:jc w:val="both"/>
        <w:rPr/>
      </w:pPr>
      <w:r>
        <w:rPr/>
        <w:t>Показатели дизельного топлива, их влияние на работу ДВС для дальнейшего выбора производителя ДТ либо его поставщика.</w:t>
      </w:r>
    </w:p>
    <w:p>
      <w:pPr>
        <w:pStyle w:val="Normal"/>
        <w:tabs>
          <w:tab w:val="clear" w:pos="708"/>
          <w:tab w:val="left" w:pos="32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  <w:t xml:space="preserve">Заявитель                                                                                       </w:t>
        <w:tab/>
        <w:tab/>
        <w:t>В.П. Абронов</w:t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  <w:t xml:space="preserve">Заявку к исполнению </w:t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  <w:t xml:space="preserve">принял начальник отдела </w:t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  <w:t xml:space="preserve">испытаний с/х машин                       </w:t>
        <w:tab/>
        <w:tab/>
        <w:tab/>
        <w:tab/>
        <w:tab/>
        <w:t>В.Г. Обыскалов</w:t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  <w:t>Директор ФГБУ "Алтайская МИС"</w:t>
        <w:tab/>
        <w:tab/>
        <w:tab/>
        <w:tab/>
        <w:tab/>
        <w:t>А.А. Бодрызлов</w:t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3254" w:leader="none"/>
        </w:tabs>
        <w:jc w:val="center"/>
        <w:rPr/>
      </w:pPr>
      <w:r>
        <w:rPr/>
        <w:t>сдачи-приёмки выполненных работ</w:t>
      </w:r>
    </w:p>
    <w:p>
      <w:pPr>
        <w:pStyle w:val="Normal"/>
        <w:tabs>
          <w:tab w:val="clear" w:pos="708"/>
          <w:tab w:val="left" w:pos="3254" w:leader="none"/>
        </w:tabs>
        <w:ind w:firstLine="540"/>
        <w:jc w:val="center"/>
        <w:rPr/>
      </w:pPr>
      <w:r>
        <w:rPr/>
        <w:t>от "26" ноября 2018г.</w:t>
      </w:r>
    </w:p>
    <w:p>
      <w:pPr>
        <w:pStyle w:val="Normal"/>
        <w:tabs>
          <w:tab w:val="clear" w:pos="708"/>
          <w:tab w:val="left" w:pos="3254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итель КФХ "Наука" в лице главы Абронова В.П. и ФГБУ "Алтайская МИС" в лице директора Бодрызлова А. А., действующего на основании Устава, составили настоящий акт в том, что консультация согласно поданной заявке выполнена надлежащим образом и в полном объеме. Стороны взаимных претензий не имеют.</w:t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4" w:leader="none"/>
        </w:tabs>
        <w:jc w:val="center"/>
        <w:rPr/>
      </w:pPr>
      <w:r>
        <w:rPr/>
        <w:t>СОДЕРЖАНИЕ КОНСУЛЬТАЦИИ</w:t>
      </w:r>
    </w:p>
    <w:p>
      <w:pPr>
        <w:pStyle w:val="Bct2511"/>
        <w:ind w:firstLine="900"/>
        <w:jc w:val="both"/>
        <w:rPr/>
      </w:pPr>
      <w:r>
        <w:rPr/>
        <w:t>Основные показатели дизельного топлива характеризуются эксплуатационными показателями, к которым относятся:</w:t>
      </w:r>
    </w:p>
    <w:p>
      <w:pPr>
        <w:pStyle w:val="Bct2511"/>
        <w:ind w:firstLine="900"/>
        <w:jc w:val="both"/>
        <w:rPr/>
      </w:pPr>
      <w:r>
        <w:rPr>
          <w:b/>
          <w:bCs/>
        </w:rPr>
        <w:t>Цетановое число</w:t>
      </w:r>
      <w:r>
        <w:rPr/>
        <w:t xml:space="preserve"> – определяет мощностные и экономические показатели двигателя, обычный диапазон значений цетанового числа колеблется от 40 до 55. Фактически, эта цифра означает отрезок времени от подачи топлива в цилиндр до его воспламенения. Более высокое цетановое число означает меньшее время воспламенения, и, соответственно, лучшее горение топлива. Более высокое цетановое число повышает экологичность выхлопа.</w:t>
      </w:r>
    </w:p>
    <w:p>
      <w:pPr>
        <w:pStyle w:val="Bct2511"/>
        <w:ind w:firstLine="900"/>
        <w:jc w:val="both"/>
        <w:rPr/>
      </w:pPr>
      <w:r>
        <w:rPr>
          <w:b/>
          <w:bCs/>
        </w:rPr>
        <w:t>Фракционный состав</w:t>
      </w:r>
      <w:r>
        <w:rPr/>
        <w:t xml:space="preserve"> – влияет на полноту сгорания топлива, дымность и токсичность выхлопных газов. При увеличении содержания легких фракций в дизельном топливе повышается критическое давление воспламенения рабочей смеси, появляются "стуки" в цилиндрах. Увеличение содержания тяжелых фракций приводит к неполному сгоранию топлива, что увеличивает отложение нагара в камере сгорания и приводит к разжижению картерного масла.</w:t>
      </w:r>
    </w:p>
    <w:p>
      <w:pPr>
        <w:pStyle w:val="Bct2511"/>
        <w:ind w:firstLine="708"/>
        <w:jc w:val="both"/>
        <w:rPr/>
      </w:pPr>
      <w:r>
        <w:rPr/>
        <w:t>При покупке топлива необходимо знать, что наиболее важными точками, характеризующими фракционный состав, являются значения температур выкипания 10, 50, 90 и 96% топлива. Температура выкипания 10% топлива характеризует наличие легких фракций топлива, которые определяют его пусковые свойства. Для нормального запуска холодного двигателя необходимо, чтобы температура выкипания 10% топлива была не выше 140-160°С. Температура выкипания 50% топлива (средняя испаряемость) характеризует рабочие фракции топлива, которые обеспечивают прогрев, приемистость и устойчивость работы двигателя, а также плавность перехода с одного режима на другой. Для обеспечения нормальной работы двигателя эта точка должна лежать в пределах 250-280°С. Полнота испарения топлива в двигателе характеризуется температурами выкипания 90% и 96% топлива. При слишком высоких значениях этих температур хвостовые фракции не успевают испаряться, они остаются в жидкой фазе в виде капель и пленки, которые, стекая по стенкам цилиндра, приводят к повышенному нагарообразованию, разжижению масла и форсированному износу. Температура выкипания 90% для летних топлив обычно находится в пределах 320-340°С, а 96% - в пределах 340-360°С.</w:t>
      </w:r>
    </w:p>
    <w:p>
      <w:pPr>
        <w:pStyle w:val="Bct2511"/>
        <w:ind w:firstLine="708"/>
        <w:jc w:val="both"/>
        <w:rPr/>
      </w:pPr>
      <w:r>
        <w:rPr>
          <w:b/>
          <w:bCs/>
        </w:rPr>
        <w:t>Вязкость</w:t>
      </w:r>
      <w:r>
        <w:rPr/>
        <w:t xml:space="preserve"> – определяет процесс нагнетания и впрыска топлива. Она влияет также на смазывающие характеристики. Низкая вязкость топлива приводит к быстрому износу топливного насоса и форсунок. Напротив, высокая вязкость топлива усложняет холодный запуск, а так же неблагоприятно сказывается на топливоподводящей системе и затруднен процесс регулировки подачи топлива. Для летнего и межсезонного топлива вязкость должна находится в пределах 3-6мм²/с, для зимнего – от 1,8 до 5,0 мм²/с (сантистокс).</w:t>
      </w:r>
    </w:p>
    <w:p>
      <w:pPr>
        <w:pStyle w:val="Bct2511"/>
        <w:ind w:firstLine="708"/>
        <w:jc w:val="both"/>
        <w:rPr/>
      </w:pPr>
      <w:r>
        <w:rPr>
          <w:b/>
          <w:bCs/>
        </w:rPr>
        <w:t>Плотность</w:t>
      </w:r>
      <w:r>
        <w:rPr/>
        <w:t xml:space="preserve"> – определяет энергоемкость топлива. Чем выше плотность топлива, тем больше энергии вырабатывается в процессе его сгорания и, соответственно, возрастают показатели эффективности и экономичности. Зависит от температуры окружающего воздуха – при понижении температуры плотность увеличивается, объем топлива уменьшается – происходит усадка и наоборот. Нормальное значение плотности при 15°С находится в пределах 0,830–0,855г/см³, максимальное значение по ГОСТ 305-2013-0,863г/см³.</w:t>
      </w:r>
    </w:p>
    <w:p>
      <w:pPr>
        <w:pStyle w:val="Bct2511"/>
        <w:ind w:firstLine="708"/>
        <w:jc w:val="both"/>
        <w:rPr/>
      </w:pPr>
      <w:r>
        <w:rPr>
          <w:b/>
          <w:bCs/>
        </w:rPr>
        <w:t>Низкотемпературные свойства</w:t>
      </w:r>
      <w:r>
        <w:rPr/>
        <w:t xml:space="preserve"> – характеризуют подвижность топлива при отрицательной температуре. Низкотемпературные свойства оценивают двумя основными показателями – предельной температуре фильтруемости и температурой помутнения (застывания). Температура помутнения – минимальная температура, при которой топливо теряет прозрачность и однородность, из топлива выделяются кристаллы парафина, образуя сетчатый (сотовый) каркас. </w:t>
      </w:r>
    </w:p>
    <w:p>
      <w:pPr>
        <w:pStyle w:val="Bct2511"/>
        <w:ind w:firstLine="708"/>
        <w:jc w:val="both"/>
        <w:rPr/>
      </w:pPr>
      <w:r>
        <w:rPr/>
        <w:t>Для летнего топлива эта температура должна быть не выше минус 5°С, для межсезонного – не выше минус 15, для зимнего – не выше минус 25°С.</w:t>
      </w:r>
    </w:p>
    <w:p>
      <w:pPr>
        <w:pStyle w:val="Normal"/>
        <w:ind w:firstLine="708"/>
        <w:jc w:val="both"/>
        <w:rPr/>
      </w:pPr>
      <w:r>
        <w:rPr>
          <w:b/>
        </w:rPr>
        <w:t>Температура вспышки в закрытом тигле</w:t>
      </w:r>
      <w:r>
        <w:rPr/>
        <w:t xml:space="preserve"> – самое низкое значение температуры топлива, при которой над поверхностью образуется воспламеняющаяся смесь паров, газов и воздуха. Температура вспышки определяет условия безопасного применения топлива в двигателях, чем она выше, тем меньше вероятность случайного возгорания топлива. Для летнего и межсезонного топлива эта температура должна быть не ниже 40°С, для зимнего – не ниже 30°С. Температура вспышки в закрытом тигле не влияет на работу ДВС, и нормируется только для безопасного хранения Д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эффициент фильтруемости топлива</w:t>
      </w:r>
      <w:r>
        <w:rPr/>
        <w:t xml:space="preserve"> - характеризует присутствие в топливе всех видов загрязнений, оказывает влияние на срок службы фильтров тонкой очистки топлива, должен быть не более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ассовая доля серы</w:t>
      </w:r>
      <w:r>
        <w:rPr/>
        <w:t xml:space="preserve"> – определяет образование нагара, коррозию и износ дизельного двигателя. Содержание серы – главный экологический показатель дизтоплива. Продукты сгорания серы при взаимодействии с водой образуют кислоты. Сера причиняет ущерб не только природе, но и двигателю – продукты ее сгорания провоцируют коррозию металла, а при контакте их с моторным маслом образуют твердые отложения – двигатель закоксовывается.</w:t>
      </w:r>
    </w:p>
    <w:p>
      <w:pPr>
        <w:pStyle w:val="Bct2511"/>
        <w:ind w:firstLine="708"/>
        <w:jc w:val="both"/>
        <w:rPr/>
      </w:pPr>
      <w:r>
        <w:rPr/>
        <w:t>В настоящее время по ГОСТ 305-2013 содержание серы не должно превышать 2000мг/кг (2%), по ГОСТ 52368-2005 для топлива вида I – на более 350мг/кг (0,35%), для топлива вида II – на более 50мг/кг (0,05%), для топлива вида III – на более 10мг/кг (0,01%). Применять топливо необходимо строго в соответствии с руководством по эксплуатации техники. Особенно это актуально для дизельных двигателей и топливных систем импортного производства, где предъявляются высокие требования к содержанию серы.</w:t>
      </w:r>
    </w:p>
    <w:p>
      <w:pPr>
        <w:pStyle w:val="Bct2511"/>
        <w:ind w:firstLine="708"/>
        <w:jc w:val="both"/>
        <w:rPr/>
      </w:pPr>
      <w:r>
        <w:rPr/>
        <w:t>Для двигателей экологических классов Stage III B/Tier 4 Interim и Stage IV /Tier 4 Final следует использовать только дизельное топливо с очень низким содержанием серы - не более 15мг/кг. В нашей стране это топливо ЕВРО вида III по содержанию серы (не более 10мг/кг).</w:t>
      </w:r>
    </w:p>
    <w:p>
      <w:pPr>
        <w:pStyle w:val="Bct2511"/>
        <w:ind w:firstLine="708"/>
        <w:jc w:val="both"/>
        <w:rPr/>
      </w:pPr>
      <w:r>
        <w:rPr/>
        <w:t>Для двигателей Tier 3 и Stage III А рекомендуется использовать дизельное топливо с содержанием серы менее 1000мг/кг. Это дизельное топливо ЕВРО вид II и I. Допускается использовать дизельное топливо с содержанием серы от 1000 до 2000мг/кг, однако это приведет к более частой замене масел и фильтров.</w:t>
      </w:r>
    </w:p>
    <w:p>
      <w:pPr>
        <w:pStyle w:val="Bct2511"/>
        <w:ind w:firstLine="708"/>
        <w:jc w:val="both"/>
        <w:rPr/>
      </w:pPr>
      <w:r>
        <w:rPr/>
        <w:t>Перед использованием дизельного топлива с содержанием серы более 2000мг/кг следует проконсультироваться с дилером вашей техники.</w:t>
      </w:r>
    </w:p>
    <w:p>
      <w:pPr>
        <w:pStyle w:val="Bct2511"/>
        <w:ind w:firstLine="708"/>
        <w:jc w:val="both"/>
        <w:rPr/>
      </w:pPr>
      <w:r>
        <w:rPr/>
        <w:t>Для двигателей Tier 2 и Stage II рекомендуется использовать дизельное топливо с содержанием серы менее 2000мг/кг. Это дизельное топливо ЕВРО вид II и I. Использование дизельного топлива с содержанием серы от 2000 до 5000мг/кг приведет к сокращению периодичности замены масел и филь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сполнитель</w:t>
        <w:tab/>
        <w:tab/>
        <w:tab/>
        <w:tab/>
        <w:tab/>
        <w:tab/>
        <w:tab/>
        <w:t>С.Г. Роман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явитель</w:t>
        <w:tab/>
        <w:tab/>
        <w:tab/>
        <w:tab/>
        <w:tab/>
        <w:tab/>
        <w:tab/>
        <w:tab/>
        <w:t>В.П. Аброн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иректор ФГБУ "Алтайская МИС"</w:t>
        <w:tab/>
        <w:tab/>
        <w:tab/>
        <w:tab/>
        <w:t>А.А. Бодрызл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24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">
    <w:name w:val="cons"/>
    <w:basedOn w:val="Normal"/>
    <w:qFormat/>
    <w:pPr>
      <w:spacing w:before="280" w:after="280"/>
    </w:pPr>
    <w:rPr/>
  </w:style>
  <w:style w:type="paragraph" w:styleId="Bct2511">
    <w:name w:val="bct25_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7:00Z</dcterms:created>
  <dc:creator>video</dc:creator>
  <dc:description/>
  <cp:keywords/>
  <dc:language>en-US</dc:language>
  <cp:lastModifiedBy>dron</cp:lastModifiedBy>
  <cp:lastPrinted>2018-11-26T11:10:00Z</cp:lastPrinted>
  <dcterms:modified xsi:type="dcterms:W3CDTF">2018-12-14T02:41:00Z</dcterms:modified>
  <cp:revision>18</cp:revision>
  <dc:subject/>
  <dc:title>Борона дисковая прицепная БДП-7</dc:title>
</cp:coreProperties>
</file>