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2020г., № 08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Бодрыз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отляровк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0000, </w:t>
            </w:r>
            <w:r>
              <w:rPr>
                <w:rStyle w:val="B"/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Style w:val="B"/>
                <w:rFonts w:cs="Times New Roman" w:ascii="Times New Roman" w:hAnsi="Times New Roman"/>
                <w:sz w:val="24"/>
                <w:szCs w:val="24"/>
              </w:rPr>
              <w:t>Поспелихин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йон, с. Котля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"Алтайская МИС" </w:t>
            </w:r>
          </w:p>
          <w:p>
            <w:pPr>
              <w:pStyle w:val="Normal"/>
              <w:spacing w:lineRule="auto" w:line="240" w:before="0" w:after="0"/>
              <w:rPr>
                <w:rStyle w:val="B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"/>
                <w:rFonts w:cs="Times New Roman" w:ascii="Times New Roman" w:hAnsi="Times New Roman"/>
                <w:sz w:val="24"/>
                <w:szCs w:val="24"/>
              </w:rPr>
              <w:t xml:space="preserve">659702, Алтайский край, р.п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"/>
                <w:rFonts w:cs="Times New Roman" w:ascii="Times New Roman" w:hAnsi="Times New Roman"/>
                <w:sz w:val="24"/>
                <w:szCs w:val="24"/>
              </w:rPr>
              <w:t>ул. Социалистическая, 17</w:t>
            </w:r>
          </w:p>
        </w:tc>
      </w:tr>
      <w:tr>
        <w:trPr>
          <w:trHeight w:val="375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: 8-923 799-93-0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"/>
                <w:rFonts w:cs="Times New Roman" w:ascii="Times New Roman" w:hAnsi="Times New Roman"/>
                <w:sz w:val="24"/>
                <w:szCs w:val="24"/>
              </w:rPr>
              <w:t xml:space="preserve">8(385-56) 2-31-97, 2-14-49, </w:t>
            </w:r>
          </w:p>
          <w:p>
            <w:pPr>
              <w:pStyle w:val="Normal"/>
              <w:spacing w:lineRule="auto" w:line="240" w:before="0" w:after="0"/>
              <w:rPr>
                <w:rStyle w:val="B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"/>
                <w:rFonts w:cs="Times New Roman" w:ascii="Times New Roman" w:hAnsi="Times New Roman"/>
                <w:sz w:val="24"/>
                <w:szCs w:val="24"/>
              </w:rPr>
              <w:t>2-35-56 (факс),2-33-37 (секретарь)</w:t>
            </w:r>
            <w:r>
              <w:rPr/>
              <w:t xml:space="preserve"> </w:t>
            </w:r>
            <w:r>
              <w:rPr>
                <w:rStyle w:val="B"/>
                <w:rFonts w:cs="Times New Roman" w:ascii="Times New Roman" w:hAnsi="Times New Roman"/>
                <w:sz w:val="24"/>
                <w:szCs w:val="24"/>
              </w:rPr>
              <w:t>altmis@narod.ru</w:t>
            </w:r>
          </w:p>
        </w:tc>
      </w:tr>
    </w:tbl>
    <w:p>
      <w:pPr>
        <w:pStyle w:val="Normal"/>
        <w:rPr>
          <w:rStyle w:val="B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консультацию по следующем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опросу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ая безотвальная обработка почвы по традиционной технологии. Какие машины для этого выпускаются для АПК кра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  <w:tab/>
        <w:tab/>
        <w:tab/>
        <w:tab/>
        <w:tab/>
        <w:tab/>
        <w:tab/>
        <w:tab/>
        <w:tab/>
        <w:t>В.А. Зуб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к исполн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начальник отдела испытаний с/х машин</w:t>
        <w:tab/>
        <w:tab/>
        <w:tab/>
        <w:tab/>
        <w:t>В.Г. Обыск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ГБУ "Алтайская МИС"</w:t>
        <w:tab/>
        <w:t xml:space="preserve">                                    </w:t>
        <w:tab/>
        <w:t>А.А. Бодрыз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ём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0г.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лице генерального директора ООО "Котляровка" Зубенко В.А. и ФГБУ "Алтайская МИС" в лице директора Бодрызлова А.А., действующего на основании Устава, составили настоящий акт в том, что консультация согласно поданной заявке, выполнена надлежащим образом и в полном объеме. Стороны взаимных претензий не име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  <w:tab/>
        <w:tab/>
        <w:tab/>
        <w:tab/>
        <w:tab/>
        <w:tab/>
        <w:tab/>
        <w:tab/>
        <w:t>В.А. Зубенк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ab/>
        <w:tab/>
        <w:tab/>
        <w:t>Г.В. Ячменё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ФГБУ "Алтайская МИС"</w:t>
        <w:tab/>
        <w:t xml:space="preserve">                        </w:t>
        <w:tab/>
        <w:t>А.А. Бодрыз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СУЛЬ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365" w:firstLine="708"/>
        <w:jc w:val="both"/>
        <w:rPr/>
      </w:pPr>
      <w:r>
        <w:rPr>
          <w:rFonts w:cs="Times New Roman" w:ascii="Times New Roman" w:hAnsi="Times New Roman"/>
        </w:rPr>
        <w:t>В настоящее время рынок предлагает достаточное количество дисковых орудий, предназначенных для измельчения пожнивных остатков высокостебельных культур, в частности подсолнечника, которые занимают до 20% посевных площадей. Эти орудия широко используются в течение полевого сезона: после уборки, перед посевом и на обработке паров. Поля после зерновых и крупяных культур в нашей зоне</w:t>
      </w:r>
      <w:r>
        <w:rPr>
          <w:rFonts w:cs="Times New Roman" w:ascii="Times New Roman" w:hAnsi="Times New Roman"/>
          <w:color w:val="000000"/>
        </w:rPr>
        <w:t xml:space="preserve"> с недостаточным и неустойчивым увлажнением и почвами, склонными к ветровой эрозии</w:t>
      </w:r>
      <w:r>
        <w:rPr>
          <w:rFonts w:cs="Times New Roman" w:ascii="Times New Roman" w:hAnsi="Times New Roman"/>
        </w:rPr>
        <w:t xml:space="preserve"> требуют основной безотвальной обработки почвы с максимальным сохранением стерни, которая проводится в осенний период, как можно раньше, по принципу "комбайн с поля - трактор в борозду". Хозяйства вынужденно используют отслужившие свой срок латаные плоскорезы-глубокорыхлители КПГ-250, ПГ 3-5, ПГ 3-100, культиваторы-плоскорезы широкозахватные КПШ-5;9;11, производимые, в 80 годах заводами, которые ныне не существуют.</w:t>
      </w:r>
    </w:p>
    <w:p>
      <w:pPr>
        <w:pStyle w:val="TextBodyIndent"/>
        <w:ind w:left="0" w:right="-36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"Рубцовский завод запасных частей" решил восполнить этот пробел и в 2017 году приступил к разработке  и производству модернизир</w:t>
      </w:r>
      <w:r>
        <w:rPr/>
        <w:t xml:space="preserve">ованных </w:t>
      </w:r>
      <w:r>
        <w:rPr>
          <w:rFonts w:cs="Times New Roman" w:ascii="Times New Roman" w:hAnsi="Times New Roman"/>
        </w:rPr>
        <w:t>соответствующих современным требованиям орудий, о двух из</w:t>
      </w:r>
      <w:r>
        <w:rPr>
          <w:rFonts w:eastAsia="Calibri" w:cs="Times New Roman" w:ascii="Times New Roman" w:hAnsi="Times New Roman"/>
        </w:rPr>
        <w:t xml:space="preserve"> которых и пойдёт реч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лоскорез-глубокорыхлитель полуприцепной ПГП-7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185" w:firstLine="180"/>
        <w:jc w:val="both"/>
        <w:rPr/>
      </w:pPr>
      <w:r>
        <w:rPr/>
        <w:drawing>
          <wp:inline distT="0" distB="0" distL="0" distR="0">
            <wp:extent cx="2860675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975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firstLine="486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назначен для основной обработки паров, осенней обработки почвы с максимальным сохранением стерни и других пожнивных остатков на поверхности поля после колосовых и пропашных предшественников в целях защиты почвы от ветровой эрозии. Может работать при уклонах поверхности поля до 8º, влажности почвы в пределах 12-25% и твердости не более 3,5МПа (35кгс/см²). Агрегатируется с тракторами с мощностью двигателей 380…450л.с., имеющими прицепные серьги (К-744Р4, Кейс-450, Джон Дир 9420 и др.) для обработки почв указанной выше твердости на глубину от 15 до 30с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спытания проведены на двух фонах: основной обработке почвы парового поля и основной осенней обработке почвы после колосовых с трактором К-744Р4.Плучены следующие показател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ая скорость движения агрегата составила 6,36км/ч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на обработке </w:t>
      </w:r>
      <w:r>
        <w:rPr>
          <w:rFonts w:cs="Times New Roman" w:ascii="Times New Roman" w:hAnsi="Times New Roman"/>
          <w:sz w:val="24"/>
          <w:szCs w:val="24"/>
        </w:rPr>
        <w:t>почвы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ового поля и 8,63км/ч на осенней обработке почвы после колосовых, что соответствует требованиям ТУ (до 10км/ч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ельность за час основного времени получена 4,58га/ч и 6,26га/ч, соответственно, что также  соответствует требованиям ТУ (до 7,4га/ч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ый расход топлива за сменное время составил 8,72кг/г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на обработке </w:t>
      </w:r>
      <w:r>
        <w:rPr>
          <w:rFonts w:cs="Times New Roman" w:ascii="Times New Roman" w:hAnsi="Times New Roman"/>
          <w:sz w:val="24"/>
          <w:szCs w:val="24"/>
        </w:rPr>
        <w:t>почвы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ового поля и 9,17кг/га на обработке почвы по стерневому фон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качества работ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бочая ширина захвата составила от 7,29 до 7,27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убина обработки от 26,0 до 26,6см, по ТУ от 15 до 30с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едняя высота гребней от 2,9 до 6,9см, по СТО АИСТ 1.12-2006 от 5 до 7см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изменение содержания эрозионно-опасных частиц фон-1 + 6,4%, фон-2 -10,4% по НД не должно возрастать, данное увеличения на 6,4% на первом фоне объясняется тем, что данный фон относиться к черному пару, а значит увеличения процентного содержания эрозионно-опасных частиц неизбежно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- сохранение стерни составило 86,1% по НД- 85, не менее. </w:t>
      </w:r>
    </w:p>
    <w:p>
      <w:pPr>
        <w:pStyle w:val="Normal"/>
        <w:ind w:firstLine="900"/>
        <w:rPr/>
      </w:pPr>
      <w:r>
        <w:rPr/>
        <w:drawing>
          <wp:inline distT="0" distB="0" distL="0" distR="0">
            <wp:extent cx="3804285" cy="280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и двигателя трактора К-744Р4 достаточно для устойчивого выполнения технологического процесса на основной обработке почвы парового поля до скорости 7,11км/ч. и на основной осенней обработке почвы после колосовых до скорости 9,38км/ч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rFonts w:cs="Times New Roman" w:ascii="Times New Roman" w:hAnsi="Times New Roman"/>
        </w:rPr>
        <w:t>Заключительной технической экспертизой установлено, что плоскорез-глубокорыхлитель</w:t>
      </w:r>
      <w:r>
        <w:rPr>
          <w:rFonts w:cs="Times New Roman" w:ascii="Times New Roman" w:hAnsi="Times New Roman"/>
          <w:color w:val="000000"/>
        </w:rPr>
        <w:t xml:space="preserve"> полуприцепной ПГП-7</w:t>
      </w:r>
      <w:r>
        <w:rPr>
          <w:rFonts w:cs="Times New Roman" w:ascii="Times New Roman" w:hAnsi="Times New Roman"/>
        </w:rPr>
        <w:t xml:space="preserve"> пригоден к дальнейшей эксплуатации, что говорит о высокой надёжности машины в целом и её рабочих органов</w:t>
      </w:r>
    </w:p>
    <w:p>
      <w:pPr>
        <w:pStyle w:val="Normal"/>
        <w:spacing w:before="0" w:after="0"/>
        <w:ind w:firstLine="828"/>
        <w:jc w:val="both"/>
        <w:rPr/>
      </w:pPr>
      <w:r>
        <w:rPr>
          <w:rFonts w:cs="Times New Roman" w:ascii="Times New Roman" w:hAnsi="Times New Roman"/>
          <w:bCs/>
        </w:rPr>
        <w:t xml:space="preserve">Испытанный образец </w:t>
      </w:r>
      <w:r>
        <w:rPr>
          <w:rFonts w:cs="Times New Roman" w:ascii="Times New Roman" w:hAnsi="Times New Roman"/>
        </w:rPr>
        <w:t xml:space="preserve">плоскореза-глубокорыхлителя полуприцепного ПГП-7 за период испытаний в объёме 156 часов основной работы на: </w:t>
      </w:r>
      <w:r>
        <w:rPr>
          <w:rFonts w:cs="Times New Roman" w:ascii="Times New Roman" w:hAnsi="Times New Roman"/>
          <w:lang w:bidi="he-IL"/>
        </w:rPr>
        <w:t xml:space="preserve">основной обработке </w:t>
      </w:r>
      <w:r>
        <w:rPr>
          <w:rFonts w:cs="Times New Roman" w:ascii="Times New Roman" w:hAnsi="Times New Roman"/>
        </w:rPr>
        <w:t>почвы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арового поля на площади 382га; основной осенней обработке почвы после колосовых на площади 580га имеет следующие основные достоинства и недостатки конструкции.</w:t>
      </w:r>
    </w:p>
    <w:p>
      <w:pPr>
        <w:pStyle w:val="Normal"/>
        <w:spacing w:before="0" w:after="0"/>
        <w:ind w:firstLine="828"/>
        <w:jc w:val="both"/>
        <w:rPr/>
      </w:pPr>
      <w:r>
        <w:rPr>
          <w:rFonts w:cs="Times New Roman" w:ascii="Times New Roman" w:hAnsi="Times New Roman"/>
        </w:rPr>
        <w:t>Достоинства:</w:t>
      </w:r>
    </w:p>
    <w:p>
      <w:pPr>
        <w:pStyle w:val="Normal"/>
        <w:spacing w:before="0" w:after="0"/>
        <w:ind w:firstLine="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агрегатирования с тракторами, неоснащёнными задним навесным устройством;</w:t>
      </w:r>
    </w:p>
    <w:p>
      <w:pPr>
        <w:pStyle w:val="Normal"/>
        <w:spacing w:before="0" w:after="0"/>
        <w:ind w:firstLine="828"/>
        <w:jc w:val="both"/>
        <w:rPr/>
      </w:pPr>
      <w:r>
        <w:rPr>
          <w:rFonts w:cs="Times New Roman" w:ascii="Times New Roman" w:hAnsi="Times New Roman"/>
        </w:rPr>
        <w:t>- простота и техническая надёжность констру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рошее качество обработки почвы на всех видах рабо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износостойкость и универсальность рабочих орган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к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ёмок процесс перевода боковых рам из положения "дальний транспорт" в рабочее, требуется крепить их к центральной раме восемью болтами с гайками, а при обратном переводе отвинчивать крепёж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иватор-плоскорез широкозахватный КПШ-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dot"/>
        </w:tabs>
        <w:ind w:firstLine="540"/>
        <w:jc w:val="both"/>
        <w:rPr/>
      </w:pPr>
      <w:r>
        <w:rPr/>
        <w:drawing>
          <wp:inline distT="0" distB="0" distL="0" distR="0">
            <wp:extent cx="310769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1415" cy="242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назначен для паровой, осенней и предпосевной обработки почв, лёгких по механическому составу, с максимальным сохранением стерни и других пожнивных остатков на поверхности поля после колосовых и пропашных предшественников в целях защиты почвы от ветровой эрозии, с удельным сопротивлением почв до 0,09МПа (0,9кг/см²), твердостью не более 2,5МПа (25кгс/см²), влажностью в пределах 12-25%, температуре окружающей среды выше 0°С, высоте растительности не более 25см и с уклоном полей не более 8°. В зависимости от твёрдости почв и глубины обработки культиватор должен агрегатироваться с тракторами с мощностью двигателей 300…350л.с. (К-744Р1, К-744Р2, Кейс-300 и</w:t>
      </w:r>
      <w:r>
        <w:rPr/>
        <w:t xml:space="preserve">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спытания культиватора КПШ-9 проведена на обработке почвы парового поля и осенней обработке почвы после колосовых в агрегате с трактором К-701. Получены следующие показатели: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рабочая скорость движения агрегата составила 8,15км/ч на обработке почвы парового поля и 7,65км/ч на осенней обработке почвы после колосовых, что соответствует требованиям ТУ (до 10км/ч). Низкая скорость на обработке почвы после колосовых объясняется твёрдостью почвы в нижних слоях;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производительность за час основного времени получена 6,46га/ч и 6,08га/ч соответственно, что так же соответствует ТУ (до 8,1га/ч);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удельный расход топлива за сменное время составил 6,76кг/га и 6,82кг/га соответственно</w:t>
      </w:r>
      <w:r>
        <w:rPr/>
        <w:t>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Рабочая ширина захвата составила 8,1м (по ТУ - 8,1м - конструктивная ширина захвата). Глубина обработки также находилась в пределах ТУ и составила от 18,0 до 18,4см (от 7 до 18см). Стабильность глубины обработки почвы несколько не соответствует ТУ на осенней обработке почвы после колосовых, изменялась с увеличением скорости от 2,21 до 2,16см (при требуемой ±2см), а на обработке почвы парового поля в пределах Т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стерни на осенней обработка почвы после колосовых от 90,2 до 90,0% - на уровне НД - 90%.</w:t>
      </w:r>
    </w:p>
    <w:p>
      <w:pPr>
        <w:pStyle w:val="Normal"/>
        <w:tabs>
          <w:tab w:val="clear" w:pos="708"/>
          <w:tab w:val="left" w:pos="885" w:leader="none"/>
          <w:tab w:val="left" w:pos="915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блюдалось изменение содержания эрозионно-опасных частиц почвы в слое 0-5см в сторону увеличения от +3,0 до +4,3% на о</w:t>
      </w:r>
      <w:r>
        <w:rPr>
          <w:rFonts w:cs="Times New Roman" w:ascii="Times New Roman" w:hAnsi="Times New Roman"/>
          <w:lang w:bidi="he-IL"/>
        </w:rPr>
        <w:t xml:space="preserve">бработке </w:t>
      </w:r>
      <w:r>
        <w:rPr>
          <w:rFonts w:cs="Times New Roman" w:ascii="Times New Roman" w:hAnsi="Times New Roman"/>
        </w:rPr>
        <w:t>почвы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 xml:space="preserve">парового поля и от +0,8 до +1,4% на осенней обработка почвы после колосовых, согласно НД не должно возрастать. При механическом воздействии на почву и при данной её структуре возрастание эрозионно-опасных частиц неизбежно.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бнистость поверхности почвы на о</w:t>
      </w:r>
      <w:r>
        <w:rPr>
          <w:rFonts w:cs="Times New Roman" w:ascii="Times New Roman" w:hAnsi="Times New Roman"/>
          <w:lang w:bidi="he-IL"/>
        </w:rPr>
        <w:t xml:space="preserve">бработке </w:t>
      </w:r>
      <w:r>
        <w:rPr>
          <w:rFonts w:cs="Times New Roman" w:ascii="Times New Roman" w:hAnsi="Times New Roman"/>
        </w:rPr>
        <w:t>парового поля составила от 3,4 до 4,0см, что соответствует требованиям НД, а на осенней обработке почвы от 8,5 до 9,0см – превышает требования НД (от 5 до 8см). Данное увеличение объясняется тем, что при крошении почвы имеются комки размером более 100мм, которые, в свою очередь, при движении агрегата перемещались из горизонтального положения в вертикальное, что способствовало образованию гребней по ходу стоек корпусов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1260"/>
        <w:jc w:val="both"/>
        <w:rPr/>
      </w:pPr>
      <w:r>
        <w:rPr/>
        <w:drawing>
          <wp:inline distT="0" distB="0" distL="0" distR="0">
            <wp:extent cx="4070350" cy="290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Мощности двигателя трактора К-701 достаточно для устойчивого выполнения технологического процесса на </w:t>
      </w:r>
      <w:r>
        <w:rPr>
          <w:rFonts w:cs="Times New Roman" w:ascii="Times New Roman" w:hAnsi="Times New Roman"/>
          <w:lang w:bidi="he-IL"/>
        </w:rPr>
        <w:t xml:space="preserve">обработке </w:t>
      </w:r>
      <w:r>
        <w:rPr>
          <w:rFonts w:cs="Times New Roman" w:ascii="Times New Roman" w:hAnsi="Times New Roman"/>
        </w:rPr>
        <w:t>почвы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арового поля до скорости 9,25км/ч и осенней обработке почвы после колосовых до скорости 7,68км/ч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Испытанный образец культиватора</w:t>
      </w:r>
      <w:r>
        <w:rPr>
          <w:rFonts w:cs="Times New Roman" w:ascii="Times New Roman" w:hAnsi="Times New Roman"/>
        </w:rPr>
        <w:t xml:space="preserve"> КПШ-9 за период испытаний в объёме 122 часа основной работы на: </w:t>
      </w:r>
      <w:r>
        <w:rPr>
          <w:rFonts w:cs="Times New Roman" w:ascii="Times New Roman" w:hAnsi="Times New Roman"/>
          <w:lang w:bidi="he-IL"/>
        </w:rPr>
        <w:t xml:space="preserve">обработке </w:t>
      </w:r>
      <w:r>
        <w:rPr>
          <w:rFonts w:cs="Times New Roman" w:ascii="Times New Roman" w:hAnsi="Times New Roman"/>
        </w:rPr>
        <w:t>почвы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арового поля на площади 600га; осенней обработке почвы после колосовых на площади 212га имеет следующие основные достоинства и недостатки конструкции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а:- возможность агрегатирования с тракторами, неоснащёнными задним навесным устройством;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рошее качество обработки почвы на всех видах работ;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ая износостойкость рабочих органов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едостатки - отсутствие распорок на гидроцилиндрах боковых рам, для надёжной их фиксации в рабочем положени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Оба орудия устойчиво выполняют технологический процесс, в том числе по сохранению стерни, надёжны, транспортабельны на дорогах общей сети  и найдут широкое применение в хозяйствах любой формы собственности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  <w:tab/>
        <w:tab/>
        <w:tab/>
        <w:tab/>
        <w:tab/>
        <w:tab/>
        <w:tab/>
        <w:tab/>
        <w:t>Г.В. Ячменёв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  <w:tab/>
        <w:tab/>
        <w:tab/>
        <w:tab/>
        <w:tab/>
        <w:tab/>
        <w:tab/>
        <w:tab/>
        <w:t>В.А. Зубенко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ГБУ "Алтайская МИС"</w:t>
        <w:tab/>
        <w:t xml:space="preserve"> </w:t>
        <w:tab/>
        <w:tab/>
        <w:tab/>
        <w:tab/>
        <w:t xml:space="preserve">А.А. Бодрызлов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dot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44:00Z</dcterms:created>
  <dc:creator>Гоголев Геннадий Алексеевич</dc:creator>
  <dc:description/>
  <cp:keywords/>
  <dc:language>en-US</dc:language>
  <cp:lastModifiedBy>dron</cp:lastModifiedBy>
  <cp:lastPrinted>2020-12-23T16:14:00Z</cp:lastPrinted>
  <dcterms:modified xsi:type="dcterms:W3CDTF">2020-12-24T05:10:00Z</dcterms:modified>
  <cp:revision>12</cp:revision>
  <dc:subject/>
  <dc:title>К письму 9 июля 2014г</dc:title>
</cp:coreProperties>
</file>