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МИНИСТЕРСТВО СЕЛЬСКОГО ХОЗЯЙСТВА 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Л Т А Й С К А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sz w:val="28"/>
        </w:rPr>
        <w:t>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 № 01-70-14 (5010744)</w:t>
      </w:r>
    </w:p>
    <w:p>
      <w:pPr>
        <w:pStyle w:val="Normal"/>
        <w:jc w:val="center"/>
        <w:rPr/>
      </w:pPr>
      <w:r>
        <w:rPr>
          <w:sz w:val="36"/>
          <w:szCs w:val="36"/>
        </w:rPr>
        <w:t>от 10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 по результатам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х свойств сельскохозяйствен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акторы БЕЛАРУС 1221.2 выпуска 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Поспелиха, 2014год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szCs w:val="24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Та</w:t>
          </w:r>
          <w:r>
            <w:rPr>
              <w:color w:val="000000"/>
              <w:u w:val="none"/>
              <w:lang w:val="en-US" w:eastAsia="en-US"/>
            </w:rPr>
            <w:t xml:space="preserve">блица 1  </w:t>
          </w:r>
          <w:hyperlink w:anchor="__RefHeading___Toc371599730">
            <w:r>
              <w:rPr>
                <w:rStyle w:val="IndexLink"/>
                <w:color w:val="000000"/>
                <w:u w:val="none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Таб</w:t>
          </w: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лица 2  </w:t>
          </w:r>
          <w:hyperlink w:anchor="__RefHeading___Toc37159973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Сведения о машина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Таблица 3  </w:t>
          </w:r>
          <w:hyperlink w:anchor="__RefHeading___Toc37159973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еречень недостатков, выявленных в период сборки (досборки) и                      обкатки маш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Таблица 4  </w:t>
          </w:r>
          <w:hyperlink w:anchor="__RefHeading___Toc37159973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еречень отказов и неисправностей по машинам за период мониторинг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olor w:val="000000"/>
              <w:sz w:val="28"/>
              <w:szCs w:val="28"/>
              <w:u w:val="none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Таблица 5  </w:t>
          </w:r>
          <w:hyperlink w:anchor="__RefHeading___Toc37159973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оказатели безотказности по машина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Таблица 5.1Оценка оперативности работы сервиса                                           9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Таблица 6 </w:t>
          </w:r>
          <w:hyperlink w:anchor="__RefHeading___Toc37159973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еречень деталей (узлов), достигших предельного износа (ресурса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 xml:space="preserve">Таблица 7 </w:t>
          </w:r>
          <w:hyperlink w:anchor="__RefHeading___Toc37159973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Совокупные затраты владения сельскохозяйственной технико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37159973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ЗАКЛЮЧЕНИЕ ПО РЕЗУЛЬТАТАМ МОНИТОРИНГ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37159974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 xml:space="preserve">ВЫВОДЫ 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ind w:left="546" w:hanging="546"/>
        <w:jc w:val="both"/>
        <w:rPr>
          <w:sz w:val="28"/>
        </w:rPr>
      </w:pPr>
      <w:r>
        <w:rPr>
          <w:sz w:val="28"/>
        </w:rPr>
        <w:t>Фотографии отказов и повреждений</w:t>
        <w:tab/>
        <w:t>……14</w:t>
      </w:r>
    </w:p>
    <w:p>
      <w:pPr>
        <w:pStyle w:val="Normal"/>
        <w:tabs>
          <w:tab w:val="clear" w:pos="708"/>
          <w:tab w:val="left" w:pos="8505" w:leader="dot"/>
        </w:tabs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Опросный лист мониторинга сельско-</w:t>
      </w:r>
    </w:p>
    <w:p>
      <w:pPr>
        <w:pStyle w:val="Normal"/>
        <w:tabs>
          <w:tab w:val="clear" w:pos="708"/>
          <w:tab w:val="left" w:pos="8505" w:leader="dot"/>
        </w:tabs>
        <w:ind w:left="546" w:firstLine="1614"/>
        <w:rPr>
          <w:sz w:val="28"/>
          <w:szCs w:val="28"/>
        </w:rPr>
      </w:pPr>
      <w:r>
        <w:rPr>
          <w:sz w:val="28"/>
          <w:szCs w:val="28"/>
        </w:rPr>
        <w:t>хозяйственной техники</w:t>
        <w:tab/>
        <w:t>……15</w:t>
      </w:r>
    </w:p>
    <w:p>
      <w:pPr>
        <w:pStyle w:val="Normal"/>
        <w:tabs>
          <w:tab w:val="clear" w:pos="708"/>
          <w:tab w:val="left" w:pos="8505" w:leader="dot"/>
        </w:tabs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Опросный лист сервисного обслуживания…</w:t>
        <w:tab/>
        <w:t>……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sz w:val="28"/>
          <w:szCs w:val="28"/>
        </w:rPr>
      </w:pPr>
      <w:bookmarkStart w:id="0" w:name="__RefHeading___Toc371599730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4"/>
        <w:gridCol w:w="1954"/>
        <w:gridCol w:w="19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ашины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Тракт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ка машины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БЕЛАРУС 122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рка двигателя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  <w:r>
              <w:rPr>
                <w:szCs w:val="24"/>
                <w:lang w:val="en-US"/>
              </w:rPr>
              <w:t>-260</w:t>
            </w:r>
            <w:r>
              <w:rPr>
                <w:szCs w:val="24"/>
              </w:rPr>
              <w:t>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одской номер машин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2102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010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0016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водской номер двига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8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28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7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д изготовления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итель 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АО 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"ПО ЕлАЗ", г. Елабуг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риод наблюдений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8.2013 – 31.10.2014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/>
      </w:pPr>
      <w:r>
        <w:rPr>
          <w:szCs w:val="24"/>
        </w:rPr>
        <w:t>Целью мониторинга за тракторами БЕЛАРУС 1221.2 является:</w:t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Cs w:val="24"/>
        </w:rPr>
      </w:pPr>
      <w:r>
        <w:rPr>
          <w:szCs w:val="24"/>
        </w:rPr>
        <w:t>1. Оценка качества изготовления, определение показателей безотказности и качества сервиса при мониторинге  тракторов БЕЛАРУС 1221.2 в рядовой (реальной) эксплуатации сельскохозяйственного производства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  <w:t>2. Оценка соответствия требованиям ТУ РБ 05786206.382-97.</w:t>
      </w:r>
    </w:p>
    <w:p>
      <w:pPr>
        <w:pStyle w:val="Normal"/>
        <w:ind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Мониторинг за тракторами БЕЛАРУС 1221.2  функционирования в рядовой (реальной) эксплуатации сельскохозяйственного производства проводится в соответствии с рабочей программой и методикой, утверждённой директором ФБГУ "Алтайская МИС" Дергачёвым Р.А. 10 июля 2014г.</w:t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</w:rPr>
      </w:pPr>
      <w:r>
        <w:rPr>
          <w:szCs w:val="24"/>
        </w:rPr>
        <w:drawing>
          <wp:inline distT="0" distB="0" distL="0" distR="0">
            <wp:extent cx="433260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-1620" w:firstLine="2700"/>
        <w:rPr>
          <w:szCs w:val="24"/>
        </w:rPr>
      </w:pPr>
      <w:r>
        <w:rPr>
          <w:szCs w:val="24"/>
        </w:rPr>
        <w:t>Рисунок 1 – Общий вид трактора БЕЛАРУС 1221.2</w:t>
      </w:r>
    </w:p>
    <w:p>
      <w:pPr>
        <w:pStyle w:val="Normal"/>
        <w:tabs>
          <w:tab w:val="clear" w:pos="708"/>
          <w:tab w:val="left" w:pos="8505" w:leader="dot"/>
        </w:tabs>
        <w:ind w:left="-1620" w:firstLine="3960"/>
        <w:rPr>
          <w:szCs w:val="24"/>
        </w:rPr>
      </w:pPr>
      <w:r>
        <w:rPr>
          <w:szCs w:val="24"/>
        </w:rPr>
        <w:t>(КФХ "Загайнов", пос. Горьковский)</w:t>
      </w:r>
    </w:p>
    <w:p>
      <w:pPr>
        <w:pStyle w:val="Normal"/>
        <w:tabs>
          <w:tab w:val="clear" w:pos="708"/>
          <w:tab w:val="left" w:pos="8505" w:leader="dot"/>
        </w:tabs>
        <w:ind w:left="-1620" w:firstLine="27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9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2308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2340" w:hanging="1260"/>
        <w:rPr>
          <w:szCs w:val="24"/>
        </w:rPr>
      </w:pPr>
      <w:r>
        <w:rPr>
          <w:szCs w:val="24"/>
        </w:rPr>
        <w:t xml:space="preserve">Рисунок 2 – Трактор БЕЛАРУС 1221.2  находящийся в хозяйстве </w:t>
      </w:r>
    </w:p>
    <w:p>
      <w:pPr>
        <w:pStyle w:val="Normal"/>
        <w:tabs>
          <w:tab w:val="clear" w:pos="708"/>
          <w:tab w:val="left" w:pos="8505" w:leader="dot"/>
        </w:tabs>
        <w:ind w:left="2340" w:firstLine="180"/>
        <w:rPr>
          <w:szCs w:val="24"/>
        </w:rPr>
      </w:pPr>
      <w:r>
        <w:rPr>
          <w:szCs w:val="24"/>
        </w:rPr>
        <w:t>КФХ "Давыдов"</w:t>
      </w:r>
    </w:p>
    <w:p>
      <w:pPr>
        <w:pStyle w:val="Normal"/>
        <w:tabs>
          <w:tab w:val="clear" w:pos="708"/>
          <w:tab w:val="left" w:pos="8505" w:leader="dot"/>
        </w:tabs>
        <w:ind w:left="-540" w:hanging="9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-54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-180" w:hanging="36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12520</wp:posOffset>
                </wp:positionV>
                <wp:extent cx="342900" cy="571500"/>
                <wp:effectExtent l="825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7.6pt" to="89.95pt,13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23080" cy="324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ind w:left="-18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left="2340" w:hanging="1260"/>
        <w:rPr/>
      </w:pPr>
      <w:r>
        <w:rPr>
          <w:szCs w:val="24"/>
        </w:rPr>
        <w:t xml:space="preserve">Рисунок 3 – Трактор БЕЛАРУС 1221.2, находящийся в хозяйстве ИП </w:t>
      </w:r>
    </w:p>
    <w:p>
      <w:pPr>
        <w:pStyle w:val="Normal"/>
        <w:tabs>
          <w:tab w:val="clear" w:pos="708"/>
          <w:tab w:val="left" w:pos="8505" w:leader="dot"/>
        </w:tabs>
        <w:ind w:left="1080" w:firstLine="1260"/>
        <w:rPr>
          <w:szCs w:val="24"/>
        </w:rPr>
      </w:pPr>
      <w:r>
        <w:rPr>
          <w:szCs w:val="24"/>
        </w:rPr>
        <w:t>"Исаенко П.П."</w:t>
      </w:r>
    </w:p>
    <w:p>
      <w:pPr>
        <w:pStyle w:val="Normal"/>
        <w:tabs>
          <w:tab w:val="clear" w:pos="708"/>
          <w:tab w:val="left" w:pos="8505" w:leader="dot"/>
        </w:tabs>
        <w:ind w:left="2340" w:hanging="0"/>
        <w:rPr>
          <w:szCs w:val="24"/>
        </w:rPr>
      </w:pPr>
      <w:r>
        <w:rPr>
          <w:szCs w:val="24"/>
        </w:rPr>
        <w:t>По стрелке – дополнительный топливный бак, установленный специалистами хозяйства</w:t>
      </w:r>
    </w:p>
    <w:p>
      <w:pPr>
        <w:pStyle w:val="Normal"/>
        <w:tabs>
          <w:tab w:val="clear" w:pos="708"/>
          <w:tab w:val="left" w:pos="8505" w:leader="dot"/>
        </w:tabs>
        <w:ind w:left="-540" w:hanging="90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/>
      </w:pPr>
      <w:bookmarkStart w:id="1" w:name="__RefHeading___Toc371599731"/>
      <w:bookmarkEnd w:id="1"/>
      <w:r>
        <w:rPr>
          <w:sz w:val="28"/>
          <w:szCs w:val="28"/>
        </w:rPr>
        <w:t>Сведения о машинах</w:t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42"/>
        <w:gridCol w:w="1440"/>
        <w:gridCol w:w="1440"/>
        <w:gridCol w:w="900"/>
        <w:gridCol w:w="900"/>
        <w:gridCol w:w="720"/>
        <w:gridCol w:w="36"/>
        <w:gridCol w:w="720"/>
        <w:gridCol w:w="2484"/>
        <w:gridCol w:w="1440"/>
        <w:gridCol w:w="1260"/>
        <w:gridCol w:w="1260"/>
      </w:tblGrid>
      <w:tr>
        <w:trPr>
          <w:tblHeader w:val="true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рядковый номер машины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водской номер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работка, м.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отказов, шт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хозяйства, район,  область (край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обретение машин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изготовитель, дилер и т.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тоимость, руб. (по данным хозяйства)</w:t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ш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виг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группам сложности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лизинг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</w:tr>
      <w:tr>
        <w:trPr>
          <w:trHeight w:val="2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szCs w:val="24"/>
              </w:rPr>
            </w:pPr>
            <w:r>
              <w:rPr>
                <w:szCs w:val="24"/>
              </w:rPr>
              <w:t xml:space="preserve">ИП. "Исаенко П.П.", Поспелихинский район, Алтайский кра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АО "ПО "ЕлА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*</w:t>
            </w:r>
          </w:p>
        </w:tc>
      </w:tr>
      <w:tr>
        <w:trPr>
          <w:trHeight w:val="25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</w:tr>
      <w:tr>
        <w:trPr>
          <w:trHeight w:val="251" w:hRule="atLeast"/>
          <w:cantSplit w:val="true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21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jc w:val="center"/>
              <w:rPr/>
            </w:pPr>
            <w:r>
              <w:rPr>
                <w:szCs w:val="24"/>
              </w:rPr>
              <w:t>11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/>
            </w:pPr>
            <w:r>
              <w:rPr>
                <w:szCs w:val="24"/>
              </w:rPr>
              <w:t>КФХ "Загайнов", Шипуновский район, Алтай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Д "АСМ-Алтай", г. Барн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0000</w:t>
            </w:r>
          </w:p>
        </w:tc>
      </w:tr>
      <w:tr>
        <w:trPr>
          <w:trHeight w:val="2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1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szCs w:val="24"/>
              </w:rPr>
            </w:pPr>
            <w:r>
              <w:rPr>
                <w:szCs w:val="24"/>
              </w:rPr>
              <w:t>КФХ "Давыдов", Шипуновский район, Алтай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"Сибирь-техника", г. Барн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*</w:t>
            </w:r>
          </w:p>
        </w:tc>
      </w:tr>
      <w:tr>
        <w:trPr>
          <w:trHeight w:val="2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1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szCs w:val="24"/>
              </w:rPr>
            </w:pPr>
            <w:r>
              <w:rPr>
                <w:szCs w:val="24"/>
              </w:rPr>
              <w:t xml:space="preserve">И П. "Исаенко П.П.", Поспелихинский район, Алтайский кра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АО "ПО "ЕлА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5000</w:t>
            </w:r>
          </w:p>
        </w:tc>
      </w:tr>
      <w:tr>
        <w:trPr>
          <w:trHeight w:val="25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е значение за 2013-2014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2500</w:t>
            </w:r>
          </w:p>
        </w:tc>
      </w:tr>
      <w:tr>
        <w:trPr>
          <w:trHeight w:val="251" w:hRule="atLeast"/>
          <w:cantSplit w:val="true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Cs w:val="24"/>
              </w:rPr>
              <w:t>Цена машины не учтена в совокупных затратах на владение (приобретена по лизингу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567" w:top="1701" w:footer="567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sz w:val="28"/>
          <w:szCs w:val="28"/>
        </w:rPr>
      </w:pPr>
      <w:bookmarkStart w:id="2" w:name="__RefHeading___Toc371599732"/>
      <w:bookmarkEnd w:id="2"/>
      <w:r>
        <w:rPr>
          <w:sz w:val="28"/>
          <w:szCs w:val="28"/>
        </w:rPr>
        <w:t>Перечень недостатков, выявленных в период сборки (досборки)</w:t>
        <w:br/>
        <w:t>и обкатки машины</w:t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ind w:right="354" w:firstLine="7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3420"/>
        <w:gridCol w:w="4500"/>
      </w:tblGrid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54"/>
              <w:jc w:val="center"/>
              <w:rPr/>
            </w:pPr>
            <w:r>
              <w:rPr/>
              <w:t xml:space="preserve">№ </w:t>
            </w:r>
            <w:r>
              <w:rPr/>
              <w:t>машин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фек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ефекта, недостатк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4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упаковке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комплектност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качеству технической документации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удобству сборки (досборки)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 качеству изготовл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hanging="90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567" w:top="851" w:footer="567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8505" w:leader="dot"/>
        </w:tabs>
        <w:ind w:firstLine="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firstLine="78"/>
        <w:jc w:val="center"/>
        <w:outlineLvl w:val="0"/>
        <w:rPr>
          <w:b/>
          <w:b/>
          <w:sz w:val="28"/>
          <w:szCs w:val="28"/>
        </w:rPr>
      </w:pPr>
      <w:bookmarkStart w:id="3" w:name="__RefHeading___Toc371599733"/>
      <w:bookmarkEnd w:id="3"/>
      <w:r>
        <w:rPr>
          <w:b/>
          <w:sz w:val="28"/>
          <w:szCs w:val="28"/>
        </w:rPr>
        <w:t>Перечень отказов и неисправностей за период мониторинга</w:t>
      </w:r>
    </w:p>
    <w:p>
      <w:pPr>
        <w:pStyle w:val="Normal"/>
        <w:tabs>
          <w:tab w:val="clear" w:pos="708"/>
          <w:tab w:val="left" w:pos="8505" w:leader="dot"/>
        </w:tabs>
        <w:ind w:firstLine="7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4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93"/>
        <w:gridCol w:w="2307"/>
        <w:gridCol w:w="1172"/>
        <w:gridCol w:w="1798"/>
        <w:gridCol w:w="1317"/>
        <w:gridCol w:w="1417"/>
        <w:gridCol w:w="1502"/>
        <w:gridCol w:w="1293"/>
      </w:tblGrid>
      <w:tr>
        <w:trPr>
          <w:tblHeader w:val="true"/>
          <w:trHeight w:val="291" w:hRule="atLeast"/>
          <w:cantSplit w:val="true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чина отказ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режд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" w:hanging="78"/>
              <w:jc w:val="center"/>
              <w:rPr/>
            </w:pPr>
            <w:r>
              <w:rPr>
                <w:szCs w:val="24"/>
              </w:rPr>
              <w:t>Характер отказа</w:t>
            </w:r>
          </w:p>
          <w:p>
            <w:pPr>
              <w:pStyle w:val="Normal"/>
              <w:ind w:left="-82"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К, П, Э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устранения отказа, поврежд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сло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чае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шин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аботк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отказа, м.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грегата, системы, уз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каза, повреж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внешнее проявление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</w:tr>
      <w:tr>
        <w:trPr>
          <w:trHeight w:val="5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стема нормализации микроклимата кабин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теря работоспособности компрессорного насоса кондиционир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оложительно обрыв обмотки электромагни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устранё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96</w:t>
            </w:r>
          </w:p>
        </w:tc>
      </w:tr>
      <w:tr>
        <w:trPr>
          <w:trHeight w:val="442" w:hRule="atLeast"/>
          <w:cantSplit w:val="true"/>
        </w:trPr>
        <w:tc>
          <w:tcPr>
            <w:tcW w:w="1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</w:tr>
      <w:tr>
        <w:trPr>
          <w:trHeight w:val="44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о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сутствие показаний спидометра и тахомет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оложительная причина – отказ в работе прив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хоспидометр заменён по гарант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44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истема топливоподач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дтекание топлива в соединении штуцера к фильтру грубой очист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качественная резьба на штуце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Штуцер заменён хозяйств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4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идравлическая система механизма управ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дтекание масла из-за перетирания  маслопроводов гидросистемы рулевого 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качественный монтаж маслопровод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слопроводы заменены по гарант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ind w:firstLine="540"/>
        <w:rPr/>
      </w:pPr>
      <w:r>
        <w:rPr/>
        <w:t>Окончание таблицы 4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"/>
        <w:gridCol w:w="1969"/>
        <w:gridCol w:w="11"/>
        <w:gridCol w:w="2160"/>
        <w:gridCol w:w="1243"/>
        <w:gridCol w:w="17"/>
        <w:gridCol w:w="1771"/>
        <w:gridCol w:w="29"/>
        <w:gridCol w:w="1260"/>
        <w:gridCol w:w="12"/>
        <w:gridCol w:w="1428"/>
        <w:gridCol w:w="1596"/>
        <w:gridCol w:w="24"/>
        <w:gridCol w:w="1225"/>
        <w:gridCol w:w="3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стема нормализации микроклимата кабин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чь тосола через краны отопител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рушение герметичности кра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на кранов хозяйство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грегаты гидронавесной систем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текание масла через распределитель из-за разрушения резинового уплотнения шаровой поверхности рычагов управления распределител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отеря эластичности уплотн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на уплотнений хозяйство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о ж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гатель, блок цилиндр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ук в двигателе из-за износа гильз цилинд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положительная причина - некачественное изготовление гиль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на гильзопоршневой группы хозяйство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игатель, система водяного охлаждени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чь тосола из-за износа уплотнения водяного насос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на уплотнения хозяйством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1358" w:gutter="0" w:header="567" w:top="1701" w:footer="567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казатели безотказности по наблюдаемым машин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616"/>
      </w:tblGrid>
      <w:tr>
        <w:trPr>
          <w:tblHeader w:val="true"/>
          <w:trHeight w:val="555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по результатам наблюдений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/>
            </w:pPr>
            <w:r>
              <w:rPr>
                <w:szCs w:val="24"/>
              </w:rPr>
              <w:t>Всего за период наблюдений</w:t>
            </w:r>
          </w:p>
        </w:tc>
      </w:tr>
      <w:tr>
        <w:trPr>
          <w:trHeight w:val="287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образ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яя наработка, м.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е количество отказов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 сло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работка на отказ, м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,09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работка на отказ по группам слож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группы сложности, м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2,56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группы сложности, м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 сложности, м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лее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7,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5,15</w:t>
            </w:r>
          </w:p>
        </w:tc>
      </w:tr>
    </w:tbl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ценка оперативности работы сервис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 w:val="28"/>
          <w:szCs w:val="28"/>
        </w:rPr>
        <w:t>Таблица 5.1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  <w:szCs w:val="24"/>
        </w:rPr>
      </w:pPr>
      <w:r>
        <w:rPr>
          <w:szCs w:val="24"/>
        </w:rPr>
        <w:t>Таблица не приведена, т.к. договоров с поставщиками хозяйства не заключа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72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4" w:name="__RefHeading___Toc371599735"/>
      <w:bookmarkEnd w:id="4"/>
      <w:r>
        <w:rPr>
          <w:sz w:val="28"/>
          <w:szCs w:val="28"/>
        </w:rPr>
        <w:t>Перечень деталей (узлов), достигших предельного износа (ресурс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ind w:right="45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1868"/>
        <w:gridCol w:w="2044"/>
      </w:tblGrid>
      <w:tr>
        <w:trPr>
          <w:trHeight w:val="1038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та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каз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работка до предель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износа, ч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од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хоспидоме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ильзопоршневая груп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окупные затраты владения сельскохозяйственной техники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260"/>
        <w:gridCol w:w="1260"/>
        <w:gridCol w:w="1260"/>
        <w:gridCol w:w="162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начение показателя </w:t>
            </w:r>
          </w:p>
        </w:tc>
      </w:tr>
      <w:tr>
        <w:trPr/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аводской номер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2210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2001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20016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реднем по тракторам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ашин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00000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доставк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0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ГСМ за период эксплуат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7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75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ТО за период эксплуат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замену расходных материало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регистрацию транспортного средства и техосмотр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по страхованию и техосмотр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окупные затраты владения за 1-й год полезного использова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200</w:t>
            </w:r>
          </w:p>
        </w:tc>
      </w:tr>
      <w:tr>
        <w:trPr/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ашин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0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3333,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доставку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6,7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траты на банковское обслуживание (при покупке в кредит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center"/>
              <w:rPr>
                <w:szCs w:val="24"/>
              </w:rPr>
            </w:pPr>
            <w:r>
              <w:rPr>
                <w:szCs w:val="24"/>
              </w:rPr>
              <w:t>3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933,3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ГСМ за период эксплуат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5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ТО за период эксплуат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center"/>
              <w:rPr>
                <w:szCs w:val="24"/>
              </w:rPr>
            </w:pPr>
            <w:r>
              <w:rPr>
                <w:szCs w:val="24"/>
              </w:rPr>
              <w:t>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center"/>
              <w:rPr>
                <w:szCs w:val="24"/>
              </w:rPr>
            </w:pPr>
            <w:r>
              <w:rPr>
                <w:szCs w:val="24"/>
              </w:rPr>
              <w:t>34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6,6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траты на замену расходных материалов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окупные затраты владения за 2-й год полезного использова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24"/>
              </w:rPr>
            </w:pPr>
            <w:r>
              <w:rPr>
                <w:szCs w:val="24"/>
              </w:rPr>
              <w:t>45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>
                <w:szCs w:val="24"/>
              </w:rPr>
            </w:pPr>
            <w:r>
              <w:rPr>
                <w:szCs w:val="24"/>
              </w:rPr>
              <w:t>6159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206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окупные затраты владения за два года полезного использова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Cs w:val="24"/>
              </w:rPr>
            </w:pPr>
            <w:r>
              <w:rPr>
                <w:szCs w:val="24"/>
              </w:rPr>
              <w:t>45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47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326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Cs w:val="24"/>
              </w:rPr>
              <w:t>Цена машины не учтена в совокупных затратах на владение (приобретена по лизингу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5" w:name="__RefHeading___Toc371599737"/>
      <w:bookmarkStart w:id="6" w:name="__RefHeading___Toc37159973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7" w:name="__RefHeading___Toc371599737"/>
      <w:r>
        <w:rPr>
          <w:b/>
          <w:szCs w:val="24"/>
        </w:rPr>
        <w:t>ЗАКЛЮЧЕНИЕ ПО РЕЗУЛЬТАТАМ МОНИТОРИНГА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ониторинг тракторов БЕЛАРУС 1221.2 в количестве трёх образцов проведен в период с </w:t>
      </w:r>
      <w:r>
        <w:rPr>
          <w:szCs w:val="24"/>
        </w:rPr>
        <w:t>16 августа 2013 года по 31 октября 2014 года в</w:t>
      </w:r>
      <w:r>
        <w:rPr/>
        <w:t xml:space="preserve"> Поспелихинском и Шипуновском районах. Алтайского края</w:t>
      </w:r>
    </w:p>
    <w:p>
      <w:pPr>
        <w:pStyle w:val="Normal"/>
        <w:ind w:firstLine="720"/>
        <w:jc w:val="both"/>
        <w:rPr/>
      </w:pPr>
      <w:r>
        <w:rPr/>
        <w:t>Все три машины были доставлены в хозяйства комплектными, со всей сопутствующей документацией. Доставка машины в одном случае была заложена в стоимость самой машины, в двух случаях покупатели организовали доставку машин в хозяйства самостоятельно, своим ходом с г. Барнаула, на расстояние до 200к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едостатков в период сборки (досборки) и обкатки машин не выявлен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оговоры на сервисное обслуживание в хозяйствах не заключались. Объясняя это тем, что после окончания гарантийного срока не видят в этом необходимости. В приобретении ГСМ, расходных материалов, в проведении ремонта, проблем не возникает.</w:t>
      </w:r>
    </w:p>
    <w:p>
      <w:pPr>
        <w:pStyle w:val="Normal"/>
        <w:ind w:firstLine="720"/>
        <w:jc w:val="both"/>
        <w:rPr>
          <w:szCs w:val="24"/>
        </w:rPr>
      </w:pPr>
      <w:r>
        <w:rPr/>
        <w:t>Тракторы использовались на полевых и транспортных работах.</w:t>
      </w:r>
    </w:p>
    <w:p>
      <w:pPr>
        <w:pStyle w:val="Normal"/>
        <w:ind w:firstLine="720"/>
        <w:jc w:val="both"/>
        <w:rPr/>
      </w:pPr>
      <w:r>
        <w:rPr/>
        <w:t>В одном из хозяйств в связи с большой удалённостью полей от топливной заправочной станции и необходимостью работы в две смены на трактор был установлен дополнительный топливный бак (Рисунок 3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и эксплуатации тракторов выявлено 10 отказов, пять первой группы сложности ,  четыре- второй и один – третьей. Все отказы квалифицированы как отказы производственного характера, что показывает на невысокий уровень изготовления отдельных деталей и узлов, а также и основной системы – двигателя. </w:t>
      </w:r>
      <w:r>
        <w:rPr/>
        <w:t>Сделать снимки отказов и повреждений не представилось возможным.</w:t>
      </w:r>
    </w:p>
    <w:p>
      <w:pPr>
        <w:pStyle w:val="Normal"/>
        <w:ind w:firstLine="720"/>
        <w:jc w:val="both"/>
        <w:rPr/>
      </w:pPr>
      <w:r>
        <w:rPr/>
        <w:t xml:space="preserve">При средней наработке на трактор 1094 м.ч, общая наработка на отказ составила 298м.ч (по ТУ не менее 600м/ч на отказ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группы сложности).</w:t>
      </w:r>
    </w:p>
    <w:p>
      <w:pPr>
        <w:pStyle w:val="Normal"/>
        <w:ind w:firstLine="720"/>
        <w:jc w:val="both"/>
        <w:rPr/>
      </w:pPr>
      <w:r>
        <w:rPr/>
        <w:t>Учет ГСМ на каждую единицу техники в хозяйствах не ведётся. Поэтому при подсчёте затрат на их приобретение, в разрезе совокупных затрат владения техникой, использованы показатели удельного расхода топлива по двигателю из характеристики ТУ, нормативный расход масла, наработка в моточасах и цена ГСМ на соответствующи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>Совокупные затраты владения трактором составили в среднем 129326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8" w:name="__RefHeading___Toc371599740"/>
      <w:bookmarkStart w:id="9" w:name="__RefHeading___Toc371599740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bookmarkStart w:id="10" w:name="__RefHeading___Toc371599740"/>
      <w:r>
        <w:rPr>
          <w:b/>
          <w:szCs w:val="24"/>
        </w:rPr>
        <w:t>ВЫВОДЫ</w:t>
      </w:r>
      <w:bookmarkEnd w:id="10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Тракторы БЕЛАРУС 1221.2 вписываются в технологию сельхозпроизводства, обеспечивают стабильное выполнение технологического процесса на всех видах сельскохозяйственных работ, </w:t>
      </w:r>
      <w:r>
        <w:rPr>
          <w:szCs w:val="24"/>
        </w:rPr>
        <w:t>и имеют отклонения по показателям надёжности</w:t>
      </w:r>
      <w:r>
        <w:rPr/>
        <w:t>.</w:t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620"/>
        <w:jc w:val="both"/>
        <w:rPr/>
      </w:pPr>
      <w:r>
        <w:rPr/>
        <w:t>Директор МИС</w:t>
        <w:tab/>
        <w:tab/>
        <w:tab/>
        <w:tab/>
        <w:tab/>
        <w:t>Р.А. Дергачев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Главный инженер</w:t>
        <w:tab/>
        <w:tab/>
        <w:tab/>
        <w:tab/>
        <w:tab/>
        <w:t>А.И Ефанов</w:t>
      </w:r>
    </w:p>
    <w:p>
      <w:pPr>
        <w:pStyle w:val="Normal"/>
        <w:ind w:firstLine="1620"/>
        <w:jc w:val="both"/>
        <w:rPr/>
      </w:pPr>
      <w:r>
        <w:rPr/>
        <w:tab/>
      </w:r>
    </w:p>
    <w:p>
      <w:pPr>
        <w:pStyle w:val="Normal"/>
        <w:ind w:firstLine="1620"/>
        <w:jc w:val="both"/>
        <w:rPr/>
      </w:pPr>
      <w:r>
        <w:rPr/>
        <w:t>Заведующий КИЛ</w:t>
        <w:tab/>
        <w:tab/>
        <w:tab/>
        <w:tab/>
        <w:tab/>
        <w:t>Г.В. Ячменев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Начальник отдела</w:t>
      </w:r>
    </w:p>
    <w:p>
      <w:pPr>
        <w:pStyle w:val="Normal"/>
        <w:ind w:firstLine="1620"/>
        <w:jc w:val="both"/>
        <w:rPr/>
      </w:pPr>
      <w:r>
        <w:rPr/>
        <w:t>испытаний с/х техники</w:t>
        <w:tab/>
        <w:tab/>
        <w:tab/>
        <w:tab/>
        <w:t>В.Ф. Артюков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Инженер, проводивший </w:t>
      </w:r>
    </w:p>
    <w:p>
      <w:pPr>
        <w:pStyle w:val="Normal"/>
        <w:ind w:firstLine="1620"/>
        <w:jc w:val="both"/>
        <w:rPr/>
      </w:pPr>
      <w:r>
        <w:rPr/>
        <w:t>мониторинг</w:t>
        <w:tab/>
        <w:tab/>
        <w:tab/>
        <w:tab/>
        <w:tab/>
        <w:t>С.Я.Обыск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отографии отказов и пов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Фотографии выполнить не представилось возможным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05" w:leader="dot"/>
        </w:tabs>
        <w:ind w:left="546" w:hanging="546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мониторинга сельскохозяйственной техники</w:t>
      </w:r>
    </w:p>
    <w:p>
      <w:pPr>
        <w:pStyle w:val="Normal"/>
        <w:tabs>
          <w:tab w:val="clear" w:pos="708"/>
          <w:tab w:val="left" w:pos="8505" w:leader="dot"/>
        </w:tabs>
        <w:ind w:left="546" w:hanging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>
          <w:sz w:val="28"/>
          <w:szCs w:val="28"/>
        </w:rPr>
      </w:pPr>
      <w:r>
        <w:rPr>
          <w:szCs w:val="24"/>
        </w:rPr>
        <w:t>Недостатков в период сборки (досборки) и обкатки машин не выявлено.</w:t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  <w:t>Договоры на сервисное обслуживание в хозяйствах не заключались</w:t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</w:r>
    </w:p>
    <w:p>
      <w:pPr>
        <w:pStyle w:val="Normal"/>
        <w:ind w:left="858" w:firstLine="70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сервисного обслуживания</w:t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/>
      </w:pPr>
      <w:r>
        <w:rPr/>
        <w:t>Договоры на сервисное обслуживание в хозяйствах не заключались</w:t>
      </w:r>
    </w:p>
    <w:p>
      <w:pPr>
        <w:pStyle w:val="Normal"/>
        <w:tabs>
          <w:tab w:val="clear" w:pos="708"/>
          <w:tab w:val="left" w:pos="8505" w:leader="dot"/>
        </w:tabs>
        <w:ind w:left="546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0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1260" w:hanging="12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Мис</dc:creator>
  <dc:description/>
  <cp:keywords/>
  <dc:language>en-US</dc:language>
  <cp:lastModifiedBy>sergey</cp:lastModifiedBy>
  <cp:lastPrinted>2014-12-11T09:39:00Z</cp:lastPrinted>
  <dcterms:modified xsi:type="dcterms:W3CDTF">2014-12-17T04:50:00Z</dcterms:modified>
  <cp:revision>7</cp:revision>
  <dc:subject/>
  <dc:title>Форма Отчет о результатах наблюдений за сельскохозяйственной техникой </dc:title>
</cp:coreProperties>
</file>